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 2218     , DE 2003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DE CONSTITUIÇÃO E JUSTIÇA E FINANÇAS E ORÇAMENTO, SOBRE AS EMENDAS NºS  2, 3, 4 E 5 AO PROJETO DE RESOLUÇÃO  N.º 46, DE 2003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 autoria da Egrégia Mesa, o Projeto de resolução em epígrafe, que dispõe sobre a transformação de cargos vagos no QSAL, retorna às Comissões para análise das emendas 2, 3, 4 e 5 oferecidas nos termos do artigo 175, II  do Regimento Interno consolidad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Nos termos da alínea “d”, inciso III do artigo 18, combinado com o artigo 68 do mencionado Regimento Intern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Compete-nos nesta oportunidade, analisar as emendas quanto aos aspectos previstos nos §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e 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artigo 31 do mesmo diploma legal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As emendas nº 2 e 3 dispõem sobre a transformação de cargos vagos do QSAL e dá outras providências. Dentre essas providências verificamos que se encontra a modificação do Anexo VIII a que se refere o artigo 68 da Resolução nº 776, de 1996, o que na prática gera aumento de despesa em proposição de iniciativa exclusiva da Mesa, ofendendo dessa forma mandamentos  constantes no artigo 24, § 5º, 1 da Constituição do Estado e artigo 14, I, “d” do Regimento Interno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  emenda nº 4 propõe a extinção de cargos vagos do SQC II do QSAL e a  transformação de cargos vagos do SQC II do QSAL em cargos do SQC I do QSAL, além das adequações necessárias a consecução dessas modificações.  Não encontramos quaisquer óbices à sua aprovação, quer do ponto de vista constitucional, legal e jurídico, bem como financeiro-orçamentário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or fim, a emenda nº 5 acrescenta artigo ao projeto em epígrafe, integrando os ocupantes dos cargos de Agente Técnico Legislativo e Agente Técnico Legislativo Especializado na Tabela constante do Anexo XIII da sobredita Resolução.  Lamentavelmente, vemo-nos forçados a nos posicionar contrariamente à sua aprovação, uma vez que, poucas vezes, uma  justificativa apresentada a um projeto foi tão convincente e tão meritória.  No entanto sua aprovação esbarraria  em vício de iniciativa.  Não fora esse óbice e a aprovaríamos com louvor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Face ao exposto, manifestamo-nos pela aprovação da emenda nº 4 e contrariamente às emendas nºs 2, 3 e 5, ao Projeto de Resolução nº 46, de 2003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É o parecer.</w:t>
      </w:r>
    </w:p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3"/>
        </w:numPr>
        <w:rPr/>
      </w:pPr>
      <w:r>
        <w:rPr/>
        <w:t>Vanderlei Macris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ala das Comissões, em 12/12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mpos Machad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pos Machado – Campos Machado – Vanderlei Macris – Vanderlei Macris – Said Mourad – Said Mourad – Vaz de Lima – Vaz de Lima – Arnaldo Jardim (com restrição emenda nº 2 ) – Giba Marson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3"/>
        </w:tabs>
        <w:ind w:left="39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58:00Z</dcterms:created>
  <dc:creator>ALESP</dc:creator>
  <dc:description/>
  <dc:language>en-US</dc:language>
  <cp:lastModifiedBy>Alesp</cp:lastModifiedBy>
  <cp:lastPrinted>2003-12-12T18:57:00Z</cp:lastPrinted>
  <dcterms:modified xsi:type="dcterms:W3CDTF">2003-12-12T22:33:00Z</dcterms:modified>
  <cp:revision>9</cp:revision>
  <dc:subject/>
  <dc:title>PARECER Nº                                     DE 1998</dc:title>
</cp:coreProperties>
</file>