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São Paulo, 12 de dezembro de 200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 1103/200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952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5.917, originário do Projeto de lei nº 94, de 2003, de autoria do Deputado Edson Aparecido, aprovado por esta Assembléia em sessão de 9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á a denominação de “Domingos Brait” ao viaduto localizado no km 363,1 da Rodovia Assis Chateaubriand – SP 425, que dá acesso ao Município de Rinópoli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IDNEY BERALDO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hb</w:t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9T18:06:00Z</dcterms:created>
  <dc:creator>Carlos H. Margadona</dc:creator>
  <dc:description/>
  <dc:language>en-US</dc:language>
  <cp:lastModifiedBy>alesp</cp:lastModifiedBy>
  <dcterms:modified xsi:type="dcterms:W3CDTF">2003-12-19T18:08:00Z</dcterms:modified>
  <cp:revision>3</cp:revision>
  <dc:subject/>
  <dc:title/>
</cp:coreProperties>
</file>