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599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599, de 2003, de autoria do nobre Deputado Edson Aparecido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artigo 1º da Lei nº 5.721, de 8 de junho de 1987, passa a vigorar com a seguinte redação:</w:t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Passa a denominar-se “Dr. Oswaldo Brandi Faria” o Hospital Estadual de Mirandópolis, em Mirandópolis.”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0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51:00Z</dcterms:created>
  <dc:creator>Alesp</dc:creator>
  <dc:description/>
  <dc:language>en-US</dc:language>
  <cp:lastModifiedBy>alesp</cp:lastModifiedBy>
  <cp:lastPrinted>2003-09-26T19:11:00Z</cp:lastPrinted>
  <dcterms:modified xsi:type="dcterms:W3CDTF">2003-12-11T18:51:00Z</dcterms:modified>
  <cp:revision>3</cp:revision>
  <dc:subject/>
  <dc:title>PROCESSO:  Projeto de Lei nº 107, de 1998</dc:title>
</cp:coreProperties>
</file>