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 Nº 07 AO PLC 54/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SL Nº 664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crescente-se parágrafo 2º ao artigo 4º do PLC 11/2002, renumerando-se os demais,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§ 2º - Os aposentados perceberão o bônus de que trata a presente Lei Complementar calculado, levando-se em conta o valor estabelecido no "caput", por uma jornada e carga suplementar e/ou carga horária de trabalho incorporada para aposentadoria equivalente a 40 (quarenta horas) semanais e, em qualquer hipótese, o valor pago será proporcional à carga horária e/ou jornada e carga suplementar incorporadas para fim de aposentad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longa data que esses ex-servidores, que passaram sua vida funcional laborando, diligenciando, enfim, que estiveram nas escolas durante toda a sua vida profissional, acorrem até essa Casa das Leis para que injustiças como a presente sejam combatidas por seus represen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-servidores que, se hoje não mais labutam em nossas escolas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este diapasão, com a intenção de se garantir remuneração condigna aos aposentados, e estabelecer também os critérios para que lhes seja pago o bônus, nos moldes do que já foi preconizado aos docentes da ativa, é que se pede que seja aprovada a presente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5-1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berto Felí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01:00Z</dcterms:created>
  <dc:creator>Alesp</dc:creator>
  <dc:description/>
  <dc:language>en-US</dc:language>
  <cp:lastModifiedBy>Alesp</cp:lastModifiedBy>
  <dcterms:modified xsi:type="dcterms:W3CDTF">2003-12-05T22:14:00Z</dcterms:modified>
  <cp:revision>3</cp:revision>
  <dc:subject/>
  <dc:title>EMENDA Nº 07 AO PLC 54/2003</dc:title>
</cp:coreProperties>
</file>