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Emenda n.º 9 ao Projeto de Lei Complementar n.º 54, de 2003</w:t>
      </w:r>
    </w:p>
    <w:p>
      <w:pPr>
        <w:pStyle w:val="Normal"/>
        <w:spacing w:lineRule="auto" w:line="360"/>
        <w:jc w:val="both"/>
        <w:rPr>
          <w:b/>
          <w:b/>
          <w:sz w:val="24"/>
        </w:rPr>
      </w:pPr>
      <w:r>
        <w:rPr>
          <w:b/>
          <w:sz w:val="24"/>
        </w:rPr>
        <w:t>(SL n.º 666,  de 2003)</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Dê-se a seguinte redação ao caput do artigo 2° do PLC 54/2003, acrescentando-se os §§1º e 2º:</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Artigo 2° - O bônus constitui vantagem pecuniária a ser concedida uma única vez, no corrente ano, aos servidores referidos no artigo 1°, vinculada à aferição da freqüência, durante o exercício de 2002.</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 1°- Na determinação da freqüência de que trata o "caput" serão descontadas faltas de qualquer natureza, exceto aquelas que a legislação considere como de efetivo exercício, especialmente as referidas nos artigos 69, 78 e 209, da Lei 10.261/68, no artigo 91, da LC 444/85, nos termos do Decreto n° 13.462/79, da LC 883/2000, e as cometidas em virtude de licenciamento para tratamento de saúde, da própria ou de pessoa de sua família."</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 2°- Não se aplica aos aposentados as condições relativas à aferição de freqüência para o percebimento do Bônus de que cuida essa lei"</w:t>
      </w:r>
    </w:p>
    <w:p>
      <w:pPr>
        <w:pStyle w:val="Normal"/>
        <w:spacing w:lineRule="auto" w:line="360"/>
        <w:ind w:firstLine="850"/>
        <w:jc w:val="both"/>
        <w:rPr>
          <w:sz w:val="24"/>
        </w:rPr>
      </w:pPr>
      <w:r>
        <w:rPr>
          <w:sz w:val="24"/>
        </w:rPr>
      </w:r>
    </w:p>
    <w:p>
      <w:pPr>
        <w:pStyle w:val="Normal"/>
        <w:spacing w:lineRule="auto" w:line="360"/>
        <w:ind w:firstLine="850"/>
        <w:jc w:val="both"/>
        <w:rPr>
          <w:b/>
          <w:b/>
          <w:sz w:val="24"/>
        </w:rPr>
      </w:pPr>
      <w:r>
        <w:rPr>
          <w:b/>
          <w:sz w:val="24"/>
        </w:rPr>
        <w:t>JUSTIFICATIVA</w:t>
      </w:r>
    </w:p>
    <w:p>
      <w:pPr>
        <w:pStyle w:val="Normal"/>
        <w:spacing w:lineRule="auto" w:line="360"/>
        <w:ind w:firstLine="850"/>
        <w:jc w:val="both"/>
        <w:rPr>
          <w:b/>
          <w:b/>
          <w:sz w:val="24"/>
        </w:rPr>
      </w:pPr>
      <w:r>
        <w:rPr>
          <w:b/>
          <w:sz w:val="24"/>
        </w:rPr>
      </w:r>
    </w:p>
    <w:p>
      <w:pPr>
        <w:pStyle w:val="Normal"/>
        <w:spacing w:lineRule="auto" w:line="360"/>
        <w:ind w:firstLine="850"/>
        <w:jc w:val="both"/>
        <w:rPr>
          <w:sz w:val="24"/>
        </w:rPr>
      </w:pPr>
      <w:r>
        <w:rPr>
          <w:sz w:val="24"/>
        </w:rPr>
        <w:t>A legislação estadual já diz o que é ou não considerado como efetivo exercício. O artigo 78 da Lei 10.261/68. afirma que se considera de efetivo exercício as faltas que o servidor cometer em virtude de: férias; casamento, até oito dias; falecimento do cônjuge, netos, sogros, padrastos ou madrasta, até dois dias; serviços obrigatórios por lei; licença quando acidentado no exercício de suas atribuições, ou atacado por doença profissional; licença à funcionária gestante; licenciamento compulsório, nos termos do artigo 206, da Lei 10.261/68; licença prêmio; faltas abonadas nos termos do § 1°, do artigo 110, da Lei 10.261/68, observados os limites ali fixados; missão ou estudo dentro do Estado, em outros pontos do território nacional ou no estrangeiro, nos termos do artigo 68, da Lei 10.26I/68; nos casos previstas no artigo 122, da Lei 10.261/68; afastamento por processo administrativo, se o funcionário for declarado inocente ou se a pena imposta for de repreensão ou multa; e, ainda, os dias que excederem o total da pena de suspensão efetivamente aplicada; trânsito, em decorrência da sede de exercício, desde que não exceda o prazo de oito dias; provas de competições esportivas nos termos do item I do § 2° do artigo 75 da Lei 10.261 /68.</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Da mesma forma, o artigo 69, da Lei 10.261/68, comanda que: "Os afastamento de funcionários para participação em congressos e outros certames culturais, técnicos ou científicos, poderão ser autorizados pelo Governador, na forma estabelecida em regulamento."</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Da mesma forma que os anteriores textos legais, o artigo 209, da Lei 10.261/68, estabelece o que é licença-prêmio e, no seu parágrafo único, fica estabelecido que os dias de ausência em virtude da licença- prêmio são considerados como de efetivo exercício.</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Seria mesmo um contra- senso que, ao premiar um funcionário por assiduidade, quando o mesmo poderia usufruir do bônus de que cuida esse projeto, seja ele penalizado por que, no amparo da lei, está usufruindo de licenciamento merecido, justamente por ser assíduo e disciplinado.</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Já o artigo 91, da LC 444/85, determina que: "Consideram-se efetivamente exercidas as horas- aula e/ou horas- atividade que o docente deixar de prestar por motivo de férias escolares, suspensão de aulas por determinação superior, recesso escolar, e de outras ausências que a legislação considere como de efetivo exercício para todos os efeitos legais"</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As faltas cometidas nos termos do Decreto n° 13.462/79, todas, foram cometidas porque o servidor necessitou ir ao Hospital do Servidor Público Estadual, tratar de problema de saúde que não demandaria longo licenciamento e, por que foi cuidar de sua saúde, não pode ser penalizado o servidor, que, certamente, trabalhará melhor se estiver em bom estado de saúde.</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Com a extinção das faltas apontadas no Decreto 13.462, pela promulgação da LC 883/2000, da mesma forma, falta o servidor ao trabalho para se convalescer e, por isso, não pode ser penalizada com o não pagamento do bônus de que cuida o presente projeta de lei.</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Quando um servidor se ausenta do trabalho em virtude de licença para tratar de sua saúde, não é outro, se não o Estado, que lucrará com um funcionário convalescido laborando em suas fiteiras. Por que, então, penalizar o servidor?</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Quanto ao critério que estabelece que o pagamento do bônus levará em consideração os resultados obtidos pelas ações desenvolvidas nas unidades escolares, não se pode admitir que a Lei deixe ao arbítrio do Poder Executivo, por regulamento, estabelecer restrição quanto ao pagamento do bônus em razão de um sistema avaliatório, cujos critérios sequer são conhecidos pelos interessadas e tampouco foram divulgados previamente aos mesmos.</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Caso pemaneça tal critério para o pagamento do bônus, estaremos diante de verdadeira afronta ao direito de defesa e aos princípios da legalidade e publicidade insertos na Constituição Federal.</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Sala das Sessões, em 5-12-2003.</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a) Roberto Felíc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50:00Z</dcterms:created>
  <dc:creator>Alesp</dc:creator>
  <dc:description/>
  <dc:language>en-US</dc:language>
  <cp:lastModifiedBy>Alesp</cp:lastModifiedBy>
  <dcterms:modified xsi:type="dcterms:W3CDTF">2003-12-05T22:14:00Z</dcterms:modified>
  <cp:revision>4</cp:revision>
  <dc:subject/>
  <dc:title>Emenda n</dc:title>
</cp:coreProperties>
</file>