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94,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94, de 2003, de autoria do nobre Deputado Edson Aparecido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rtigo lº - Passa a denominar-se “Domingos Brait” o viaduto localizado no km 363,1 da Rodovia Assis Chateaubriand – SP 425, que dá acesso ao Município de Rinópoli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0 de dezemb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16:00Z</dcterms:created>
  <dc:creator>Alesp</dc:creator>
  <dc:description/>
  <dc:language>en-US</dc:language>
  <cp:lastModifiedBy>dfoot</cp:lastModifiedBy>
  <cp:lastPrinted>2003-10-22T14:22:00Z</cp:lastPrinted>
  <dcterms:modified xsi:type="dcterms:W3CDTF">2003-12-12T01:17:00Z</dcterms:modified>
  <cp:revision>3</cp:revision>
  <dc:subject/>
  <dc:title>PROCESSO:       PROJETO DE LEI Nº 756,  DE  l</dc:title>
</cp:coreProperties>
</file>