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  2288, DE 2003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REUNIÃO CONJUNTA DAS COMISSÕES DE CONSTITUIÇÃO E JUSTIÇA, PROMOÇÃO SOCIAL E DE FINANÇAS E ORÇAMENTO, SOBRE O PROJETO DE LEI Nº 1233, DE 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a Deputada Ana Martins e do Deputado Nivaldo Santana o Projeto de lei nº 1233, de 2003 tem por objetivo instituir, no âmbito do Estado de São Paulo, a Semana da Assistência Social Cidadã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Projeto figurou em pauta nos termos do item 3, parágrafo único do artigo 148, da XI Consolidação do Regimento Interno, nos dias correspondentes às 154 à 158 Sessões Ordinárias, não tendo recebido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Foram designadas para dar parecer as Comissões de Constituição e Justiça, Promoção Social e Finanças e Orçamento. Com a aprovação do Requerimento de tramitação em regime de Urgência o projeto foi submetido ao Congresso de Comissões e na forma deste Parecer analisado sua constitucionalidade, juridicidade e no mérito foram analisados os aspectos que correspondiam a cada uma das Comissões de Mérito, não sendo encontrado nenhum óbice à regular tramitação do Proje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sta forma, a reunião conjunta das comissões convocada para esse fim, após as respectivas análises delibera pela aprovação do referido Projeto de Lei nº 1233/200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Vitor Sapienza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provado o parecer do relato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ala das Comissões, em 15/12/2003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LUIZ GONZAGA VIEIRA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VITOR SAPIENZA – CAMPOS MACHADO – CAMPOS MACHADO – CAMPOS MACHADO – JOSÉ ZICO PRADO – JOSÉ ZICO PRADO – JOSÉ ZICO PRADO – LUIZ GONZAGA VIEIRA – LUIZ GONZAGA VIEIRA – LUIZ GONZAGA VIEIRA – ROSMARY CORRÊA – ROSMARY CORRÊA – ROSMARY CORRÊA – GIBA MARSON – ENIO TATTO - ENIO TATTO – ENIO TATTO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0:59:00Z</dcterms:created>
  <dc:creator>Alesp</dc:creator>
  <dc:description/>
  <dc:language>en-US</dc:language>
  <cp:lastModifiedBy>alesp</cp:lastModifiedBy>
  <cp:lastPrinted>2003-12-16T20:22:00Z</cp:lastPrinted>
  <dcterms:modified xsi:type="dcterms:W3CDTF">2003-12-16T22:22:00Z</dcterms:modified>
  <cp:revision>3</cp:revision>
  <dc:subject/>
  <dc:title>PARECER Nº  , DE 2003</dc:title>
</cp:coreProperties>
</file>