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PARECER Nº 2159, DE 2003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DA REUNIÃO CONJUNTA DAS COMISSÕES DE CONSTITUIÇÃO E JUSTIÇA, SERVIÇOS E OBRAS PÚBLICAS  E DE FINANÇAS E ORÇAMENTO, SOBRE AS EMENDAS NºS 02, 03 E 04, APRESENTADAS AO PROJETO DE LEI Nº 1253, de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torna às Comissões o Projeto de lei nº 1253, de 2003, de iniciativa do Senhor Governador do Estado,  que altera a  Lei nº 7645, de 23 de dezembro de 1991, que dispõe sobre a Taxa de Fiscalização e Serviços Diversos, em virtude das emendas nºs 02, 03 e 04, apresentadas nos termos do artigo 175, inciso II, da X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xarar parecer pelas Comissões de Constituição e Justiça, Serviços e Obras Públicas e de Finanças e Orçamento analisando as emendas nºs 02, 03 e 04,  sob os aspectos de suas respectivas competências, nos termos regimentais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 emenda nº 02 , de iniciativa do Deputado José Zico Prado e outros pretende dar nova redação ao artigo 1º do projeto, de forma a reduzir o percentual de  aumento na taxa  para licenciamento de veículo para 1,17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stifica o autor da emenda em tela que por uma questão de isonomia , tal aumento deve ser dado  na mesma base dos índices oficiais que  medem a inflação anual. Assim, entende o autor da emenda em tela que ele deva ser de apenas 6,4% 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Examinada a alteração proposta, verificamos que a matéria tratada na emenda sujeita-se a critérios de conveniência e oportunidade, de acordo com as prioridades governamentais, configurando aspecto intangível da atividade administrativa, por isso reservada ao Governador, então Chefe da Administração, nos termos do artigo 47, incisos II e XIV da Constituição do Estado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im, entendemos que a proposição acessória extrapola o chamado “ poder de emendar” .</w:t>
      </w:r>
    </w:p>
    <w:p>
      <w:pPr>
        <w:pStyle w:val="Subtitle"/>
        <w:rPr/>
      </w:pPr>
      <w:r>
        <w:rPr/>
        <w:t>Segundo nos ensina José Afonso da Silva “ os projetos de iniciativa exclusiva não comportam emendas alterando os limites dos interesses que o titular do poder de iniciativa propõe proteger com a apresentação do projeto” – in Princípios do Processo de Formação das Leis no Direito Constitucional, Ed. RT, 1964, pg 173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r essas razões, opinamos pela rejeição da emenda nº 02</w:t>
      </w:r>
    </w:p>
    <w:p>
      <w:pPr>
        <w:pStyle w:val="Subtitle"/>
        <w:rPr/>
      </w:pPr>
      <w:r>
        <w:rPr/>
        <w:t>A emenda nº 03, de iniciativa do Deputado Carlinhos  de Almeida e outros acrescenta dispositivo estabelecendo que o produto da arrecadação decorrente da taxa de licenciamento de veículo deverá atender as seguintes aplicações: 10% a crédito do FISP – Fundo de Incentivo à Segurança Pública e 60% em programas de transporte escola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emenda nº 04, de iniciativa do Deputado Antônio Mentor e outros acrescenta artigo ao projeto visando estabelecer que  a receita advinda da arrecadação da taxa de licenciamento seja repassada pelo menos um terço para os município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 fundamento no artigo 167 , inciso IV da Constituição Federal que veda expressamente a vinculação de receita de impostos, manifestamo-nos contrariamente ao acolhimento das emendas nºs 03 e 04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nte o exposto, somos pela rejeição das emendas nºs 02, 03 e 04, apresentadas ao Projeto de lei nº 1253, de 2003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Rodrigo Garcia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rovado o parecer do relato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ala das Comissões, em 9/12/03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Luiz Gonzaga Vieira – Rodrigo Garcia – Rodrigo Garcia – Roberto Engler – Arnaldo Jardim – Said Mourad – Alberto Turco Loco Hiar – Campos Machado – Campos Machado – Campos Machado – Ricardo Tripoli – Rodolfo Costa e Silva - Mário Reali (contrário) -  Mário Reali (contrário) -  Mário Reali (contrário) 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80"/>
        </w:tabs>
        <w:ind w:left="43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0:00Z</dcterms:created>
  <dc:creator>lidergov</dc:creator>
  <dc:description/>
  <dc:language>en-US</dc:language>
  <cp:lastModifiedBy>Alesp</cp:lastModifiedBy>
  <cp:lastPrinted>2003-12-09T18:33:00Z</cp:lastPrinted>
  <dcterms:modified xsi:type="dcterms:W3CDTF">2003-12-09T20:39:00Z</dcterms:modified>
  <cp:revision>4</cp:revision>
  <dc:subject/>
  <dc:title>DAS COMISSÕES DE CONSTITUIÇÃO E JUSTIÇA EDE FINANÇAS E ORÇAMENTO, SOBRE O PROJETO DE LEI Nº 1252, de 2003</dc:title>
</cp:coreProperties>
</file>