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2116,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A COMISSÃO DE TRANSPORTES E COMUNICAÇÕES, sobre o Projeto de Lei n. 630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Vaz de Lima, o projeto em epígrafe tem por objetivo dar a denominação de "Hélio Thomazella" ao viaduto localizado no km 331,4 da Rodovia Cândido Portinari, em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oposição permaneceu em pauta, nos termos do artigo 148, parágrafo único, item 3, do Regimento Interno Consolidado, no período correspondente às Sessões Ordinárias 76ª a 80ª, de 12 a 18 de agosto de 2003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, a proposição foi encaminhada ao exame da Comissão de Constituição e Justiça, que se manifestou favoravelmente à sua aprovação, com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umpre agora a esta Comissão de Transportes e Comunicações pronunciar-se sobre este projeto, nos aspectos respeitantes a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o dissemos, a presente proposição tem por escopo dar o nome de "Hélio Thomazella" ao viaduto localizado no km 331,4 da Rodovia Cândido Portinari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o exame dos autos, constatamos que se trata de homenagem póstuma, prestada a um notável produtor rural, filantropo e desportista profissional e amador. Pessoa que é credora não apenas desta, mas também, de outras homenagens, não apenas pelas virtudes pessoais que o distinguiram entre seus semelhantes, como ainda pelos inestimáveis serviços que prestou a sua comun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 que concerne à emenda apresentada pela Comissão de Constituição e Justiça, nosso parecer é favorável, como não poderia deixar de ser, à vista do sensível aprimoramento a que a aludida proposta submete a redação do presente projeto, bem como adequá-la as informações da Divisão de Pesquisa Jurídica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pela aprovação do Projeto de Lei n. 630, de 2003, na forma do substitutivo da Comissão de Constituição e Justiça, ad referendum do Plenár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ÃO CARAMEZ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provado o projeto de lei nos termos do parecer do relator "ad referendum" do Plenário, na forma do substituto da CC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Comissões, em 3/1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 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DMIR CHEDID - JOÃO CARAMEZ - GERALDO LOPES - JOSÉ ZICO PRADO -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21:00Z</dcterms:created>
  <dc:creator>Alesp</dc:creator>
  <dc:description/>
  <dc:language>en-US</dc:language>
  <cp:lastModifiedBy>Alesp</cp:lastModifiedBy>
  <dcterms:modified xsi:type="dcterms:W3CDTF">2003-12-09T22:23:00Z</dcterms:modified>
  <cp:revision>1</cp:revision>
  <dc:subject/>
  <dc:title>PARECER N</dc:title>
</cp:coreProperties>
</file>