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49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nhor Governad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76, originário do Projeto de lei nº 450, de 2003, de autoria do Deputado Geraldo Lopes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Luiz Zanichelli” ao trevo localizado no km 198,7 da Rodovia Anhangüera – SP 330, que dá acesso ao Município de Santa Cruz da Conce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56:00Z</dcterms:created>
  <dc:creator>Carlos H. Margadona</dc:creator>
  <dc:description/>
  <dc:language>en-US</dc:language>
  <cp:lastModifiedBy>alesp</cp:lastModifiedBy>
  <dcterms:modified xsi:type="dcterms:W3CDTF">2003-12-26T19:57:00Z</dcterms:modified>
  <cp:revision>3</cp:revision>
  <dc:subject/>
  <dc:title/>
</cp:coreProperties>
</file>