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ARECER N.º</w:t>
        <w:tab/>
        <w:t xml:space="preserve"> 2204, DE 2003</w:t>
      </w:r>
    </w:p>
    <w:p>
      <w:pPr>
        <w:pStyle w:val="Textosimples"/>
        <w:jc w:val="center"/>
        <w:rPr>
          <w:sz w:val="28"/>
        </w:rPr>
      </w:pPr>
      <w:r>
        <w:rPr>
          <w:b/>
          <w:i/>
          <w:sz w:val="32"/>
          <w:u w:val="single"/>
        </w:rPr>
        <w:t>DA COMISSÃO DE FINANÇAS E ORÇAMENTO SOBRE O PROJETO DE LEI N.º 0113, DE 2000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De autoria do Nobre Deputado José Augusto, o Projeto de Lei n.º 0113, de 2000, obriga as empresas que operam os serviços de transportes intermunicipais de passageiros a veicularem mensagens de prevenção da AIDS e sobre os males do fumo, do álcool e das drogas.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Em pauta, nos termos regimentais, o Projeto de Lei não recebeu emendas ou substitutivos.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Encaminhada à Comissão de Constituição e Justiça, para ser apreciada quanto aos aspectos da sua constitucionalidade, legalidade e juridicidade, recebeu a propositura parecer favorável, apresentando uma emenda.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eguir, o Projeto foi encaminhado à Comissão de Saúde e Higiene, para ser analisado quanto ao mérito, tendo esse órgão técnico apresentado substitutivo.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gora, nesta Comissão de Finanças e Orçamento, fomos designados para exarar o parecer pertinente a este Projeto, no que se refere aos seus aspectos financeiro e orçamentário.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Em o fazendo, constatamos que o autor objetiva obrigar a inscrição de mensagens de prevenção à AIDS e sobre os males do fumo, do álcool e das drogas nos espaços publicitários existentes em todas as modalidades de transporte público de passageiros de responsabilidade do Estado.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Verificamos que não existem óbices de natureza financeira e orçamentária à sua tramitação.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Diante do exposto, somos pela aprovação do Projeto de Lei n.º 0113, de 2000, na forma do substitutivo apresentado, e, consequentemente, pela rejeição da emenda apresentada pela CCJ.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BERTO ENGLER – Relator</w:t>
      </w:r>
    </w:p>
    <w:p>
      <w:pPr>
        <w:pStyle w:val="Textosimples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Aprovado o parecer do relator favorável à proposição, com substitutivo e contrário à emenda da CCJ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Sala das Comissões, em 23/9/2003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</w:rPr>
      </w:pPr>
      <w:r>
        <w:rPr>
          <w:sz w:val="28"/>
        </w:rPr>
        <w:t>LUIZ GONZAGA VIEIRA – Presidente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ENIO TATTO – VITOR SAPIENZA – ALDO DEMARCHI – ARY FOSSEN – LUIZ GONZAGA VIEIRA</w:t>
      </w:r>
    </w:p>
    <w:p>
      <w:pPr>
        <w:pStyle w:val="Textosimples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31109001.3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0"/>
        </w:tabs>
        <w:ind w:left="3330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09:00Z</dcterms:created>
  <dc:creator>Alesp</dc:creator>
  <dc:description/>
  <dc:language>en-US</dc:language>
  <cp:lastModifiedBy>Alesp</cp:lastModifiedBy>
  <dcterms:modified xsi:type="dcterms:W3CDTF">2003-12-12T21:50:00Z</dcterms:modified>
  <cp:revision>4</cp:revision>
  <dc:subject/>
  <dc:title>PARECER N</dc:title>
</cp:coreProperties>
</file>