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NDA Nº5 AO PROJETO DE LEI Nº 1.273 DE 2003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SL N.º 695 de 2003 )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424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Dê-se a seguinte redação aos artigos 1º e 2º do projeto de lei em epígrafe"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</w:rPr>
        <w:t>Artigo 1º</w:t>
      </w:r>
      <w:r>
        <w:rPr>
          <w:rFonts w:cs="Times New Roman" w:ascii="Times New Roman" w:hAnsi="Times New Roman"/>
        </w:rPr>
        <w:t xml:space="preserve"> - Fica dispensado o pagamento de 50% (cinqüenta por cento) dos juros e de 100% (cem por cento) das multas, calculados até a data do recolhimento, na liquidação de débitos fiscais decorrentes de fatos geradores ocorridos até 31 de julho de 2003, relacionados com o Imposto sobre Operações Relativas à Circulação de Mercadorias (ICM) e com o Imposto sobre Operações Relativas à Circulação de Mercadorias e sobre Prestações e Serviços de Transporte Interestadual e Intermunicipal e de Comunicação (ICMS), desde que o valor do débito, atualizado nos termos da legislação vigente, seja integralmente recolhido até o dia 31 de dezembro de 2003.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º - Os débitos decorrentes exclusivamente de penalidades pecuniárias por descumprimento de obrigações acessórias relativas ao ICM e ao ICMS, cujos fatos geradores tenham ocorrido até 31 de julho de 2003, poderão ser liquidados com redução de 70% (setenta por cento) do seu valor atualizado, mediante recolhimento em uma única parcela até o dia 31 de dezembro de 2003.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º - O pagamento nas condições previstas neste artigo: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ica confissão irretratável do débito fiscal e expressa renúncia a qualquer defesa ou recurso, bem como a desistência dos já interpostos;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-se a parcelamento celebrado e em andamento na data da publicação desta lei, apurando-se o saldo devedor sem acréscimo financeiro que incidiria nas parcelas vincendas;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que se refere a multas, será feito sem prejuízo do disposto no artigo 95 da Lei nº6.374, de 1º de março de 1989.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elação ao disposto no "caput", aplica-se a autos de infração lavrados nos quais, por qualquer de seus itens, tenha havido exigência simultânea de impost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</w:rPr>
        <w:t>Artigo 2º</w:t>
      </w:r>
      <w:r>
        <w:rPr>
          <w:rFonts w:cs="Times New Roman" w:ascii="Times New Roman" w:hAnsi="Times New Roman"/>
        </w:rPr>
        <w:t xml:space="preserve"> - Os débitos fiscais relacionados com o ICM e o ICMS decorrentes de fatos geradores ocorridos até 31 de julho de 2003 poderão ser liquidados  em até 36 (trinta e seis) parcelas mensais e sucessivas, desde que o pedido seja protocolado até 22 de dezembro de 2003 e o pagamento da parcela inicial seja efetuado até dia 31 de dezembro de 2003.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º - O parcelamento previsto no "caput" deste artigo não se aplica a débito fiscal: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parcelamento em curso em 17 de outubro de 2003;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rrente de desembaraço aduaneiro de mercadoria importada do exterior, quando destinada à comercialização ou à industrialização;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operação submetida ao regime da sujeição passiva por substituição tributária, em relação ao imposto retido;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ontribuinte inscrito no regime da empresa de pequeno porte.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º - o pedido de parcelamento implica: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ssão irrevogável e irretratável do débito fiscal;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a renúncia a qualquer defesa de recurso administrativo ou judicial, bem como desistência dos já interpostos, relativamente aos débitos fiscais, incluídos no pedido por opção do contribuinte;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idação do valor do débito fiscal na data do pagamento da primeira parcela, com os acréscimos previstos na legislação atual.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º - O acordo de parcelamento será considerado rompido, com o prosseguimento da cobrança do saldo devedor, na forma da lei, nas seguintes hipóteses: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himento não integral de qualquer uma das parcelas;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so superior a 30 (trinta) dias no recolhimento de qualquer uma das parcelas.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º- Na hipótese de recolhimento de parcela com atraso não superior a 30 (trinta) dias, ao seu valor deverá ser acrescido o montante correspondente a duas vezes a taxa de acréscimo financeiro.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º - Aplicam-se ao parcelamento previsto neste artigo, no que não contrariem as normas estabelecidas nesta lei, as disposições dos artigos 100 e 101 da Lei nº6.374 de 1º de março de 1989.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emenda tem como objetivo ampliar as datas de pedido de parcelamento e de quitação da parcela inicial dos débitos fiscais relacionados com o ICM e o ICMS, decorrentes de fatos geradores ocorridos até 31 de julho de 2003, dando, dessa forma, maior possibilidade ao contribuinte de regularizar sua situação junto a Fazenda.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 10/12/03</w:t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Geraldo Vinholi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045 -1012031812003.3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12:00Z</dcterms:created>
  <dc:creator>lidpdt</dc:creator>
  <dc:description/>
  <dc:language>en-US</dc:language>
  <cp:lastModifiedBy>Alesp</cp:lastModifiedBy>
  <cp:lastPrinted>2003-12-10T18:06:00Z</cp:lastPrinted>
  <dcterms:modified xsi:type="dcterms:W3CDTF">2003-12-10T21:13:00Z</dcterms:modified>
  <cp:revision>4</cp:revision>
  <dc:subject/>
  <dc:title>EMENDA Nº__________ AO PROJETO DE LEI Nº 1273 DE 2003</dc:title>
</cp:coreProperties>
</file>