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EMENDA Nº    1,  AO PROJETO DE LEI Nº 1.273, DE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 SL N.º 690 de 200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ltere-se a redação do Inciso II do artigo 3º do presente Projeto d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“</w:t>
      </w:r>
      <w:r>
        <w:rPr>
          <w:b/>
        </w:rPr>
        <w:t>Artigo 3º -</w:t>
      </w:r>
      <w:r>
        <w:rPr/>
        <w:t xml:space="preserve"> .................................................................</w:t>
      </w:r>
    </w:p>
    <w:p>
      <w:pPr>
        <w:pStyle w:val="Normal"/>
        <w:tabs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</w:t>
      </w:r>
    </w:p>
    <w:p>
      <w:pPr>
        <w:pStyle w:val="Normal"/>
        <w:tabs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-</w:t>
      </w:r>
      <w:r>
        <w:rPr/>
        <w:t xml:space="preserve"> a concessão do benefício mencionado no arti</w:t>
        <w:softHyphen/>
        <w:t>go 1º não dispensa o pagamento das custas, dos emolumentos judiciais e dos hono</w:t>
        <w:softHyphen/>
        <w:t>rários advocatícios, fixados em 5% (cinco por cento) do valor do débito.</w:t>
      </w:r>
    </w:p>
    <w:p>
      <w:pPr>
        <w:pStyle w:val="Normal"/>
        <w:tabs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</w:t>
      </w:r>
    </w:p>
    <w:p>
      <w:pPr>
        <w:pStyle w:val="Normal"/>
        <w:tabs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A possibilidade de parcelar o débito de ICM e ICMS conforme disposto no artigo 2º desta propositura não beneficia o contribuinte com descontos nas multas e juros.  A cobrança de 10% (dez por cento) do valor do débito a título de custas, emolumentos judiciais e honorários advocatícios, penaliza e desestimula o contribuinte que pretende envidar esforços para estar quite com o tesouro estadual. </w:t>
      </w:r>
    </w:p>
    <w:p>
      <w:pPr>
        <w:pStyle w:val="TextBodyIndent"/>
        <w:rPr/>
      </w:pPr>
      <w:r>
        <w:rPr/>
        <w:tab/>
        <w:t>Sala das Sessões, em  10/12/2003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) VITOR SAPIENZA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043 -0912031848001.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48:00Z</dcterms:created>
  <dc:creator>..</dc:creator>
  <dc:description/>
  <dc:language>en-US</dc:language>
  <cp:lastModifiedBy>Alesp</cp:lastModifiedBy>
  <cp:lastPrinted>2003-12-09T18:47:00Z</cp:lastPrinted>
  <dcterms:modified xsi:type="dcterms:W3CDTF">2003-12-10T18:59:00Z</dcterms:modified>
  <cp:revision>4</cp:revision>
  <dc:subject/>
  <dc:title>EMENDA Nº                              , AO PROJETO DE LEI Nº 1</dc:title>
</cp:coreProperties>
</file>