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Emenda n.º 10, ao Projeto de Lei Complementar n.º 51, de 2003.</w:t>
      </w:r>
    </w:p>
    <w:p>
      <w:pPr>
        <w:pStyle w:val="Normal"/>
        <w:spacing w:lineRule="auto" w:line="360"/>
        <w:jc w:val="both"/>
        <w:rPr>
          <w:sz w:val="24"/>
        </w:rPr>
      </w:pPr>
      <w:r>
        <w:rPr>
          <w:sz w:val="24"/>
        </w:rPr>
        <w:t>(SL n.º 649, de 2003)</w:t>
      </w:r>
    </w:p>
    <w:p>
      <w:pPr>
        <w:pStyle w:val="Normal"/>
        <w:spacing w:lineRule="auto" w:line="360"/>
        <w:jc w:val="both"/>
        <w:rPr>
          <w:sz w:val="24"/>
        </w:rPr>
      </w:pPr>
      <w:r>
        <w:rPr>
          <w:sz w:val="24"/>
        </w:rPr>
      </w:r>
    </w:p>
    <w:p>
      <w:pPr>
        <w:pStyle w:val="Normal"/>
        <w:spacing w:lineRule="auto" w:line="360"/>
        <w:jc w:val="both"/>
        <w:rPr>
          <w:sz w:val="24"/>
        </w:rPr>
      </w:pPr>
      <w:r>
        <w:rPr>
          <w:sz w:val="24"/>
        </w:rPr>
        <w:t>Dê-se a seguinte redação para o artigo 4º do Projeto de Lei Complementar em epígrafe:</w:t>
      </w:r>
    </w:p>
    <w:p>
      <w:pPr>
        <w:pStyle w:val="Normal"/>
        <w:spacing w:lineRule="auto" w:line="360"/>
        <w:jc w:val="both"/>
        <w:rPr>
          <w:sz w:val="24"/>
        </w:rPr>
      </w:pPr>
      <w:r>
        <w:rPr>
          <w:sz w:val="24"/>
        </w:rPr>
      </w:r>
    </w:p>
    <w:p>
      <w:pPr>
        <w:pStyle w:val="Normal"/>
        <w:spacing w:lineRule="auto" w:line="360"/>
        <w:jc w:val="both"/>
        <w:rPr>
          <w:sz w:val="24"/>
        </w:rPr>
      </w:pPr>
      <w:r>
        <w:rPr>
          <w:sz w:val="24"/>
        </w:rPr>
        <w:tab/>
        <w:t>"Artigo 4º - O Prêmio de Incentivo à Qualidade - PIQ devido aos inativos corresponderá a 100% (cem por cento) dos porcentuais previstos no artigo 3º da Lei Complementar 804, de 21 de dezembro de 1995, com as alterações introduzidas pela Lei  Complementar n.º 831, de 1 de outubro de 1997, e por essa lei complementar."</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o ensejo da prorrogação das disposições da Lei Complementar 804, de 21 de dezembro de 1995, opera-se alteração da redação de seu artigo 4º da propositura, de maneira que a incorporação do PIQ aos proventos da aposentadoria aconteça de forma integral, e não à razão de 75%, como estabelece a redação original, a fim de garantir-se aplicação do preceito contido no §8º do artigo 40 da Constituição Federal, especificamente no que respeita à obrigação de estender aos aposentados e pensionistas quaisquer benefícios ou vantagens concedidos aos servidores ativos.</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01-12-2003.</w:t>
      </w:r>
    </w:p>
    <w:p>
      <w:pPr>
        <w:pStyle w:val="Normal"/>
        <w:spacing w:lineRule="auto" w:line="360"/>
        <w:jc w:val="both"/>
        <w:rPr>
          <w:sz w:val="24"/>
        </w:rPr>
      </w:pPr>
      <w:r>
        <w:rPr>
          <w:sz w:val="24"/>
        </w:rPr>
      </w:r>
    </w:p>
    <w:p>
      <w:pPr>
        <w:pStyle w:val="Normal"/>
        <w:spacing w:lineRule="atLeast" w:line="360"/>
        <w:jc w:val="both"/>
        <w:rPr>
          <w:sz w:val="24"/>
        </w:rPr>
      </w:pPr>
      <w:r>
        <w:rPr>
          <w:sz w:val="24"/>
        </w:rPr>
        <w:tab/>
        <w:t>a)ANTONIO MENTOR</w:t>
      </w:r>
    </w:p>
    <w:p>
      <w:pPr>
        <w:pStyle w:val="Normal"/>
        <w:spacing w:lineRule="auto" w:line="360"/>
        <w:jc w:val="both"/>
        <w:rPr>
          <w:sz w:val="24"/>
        </w:rPr>
      </w:pPr>
      <w:r>
        <w:rPr>
          <w:sz w:val="24"/>
        </w:rPr>
        <w:t>a)MARIO REALI a)RENATO SIMÕES a)FAUSTO FIGUEIRA a)ROBERTO FELÍCIO a)SIMÃO PEDRO a)GIBA MARSON(apoiamento) a)RICARDO CASTILHO (apoiamento) a)MARCELO CÂNDIDO a)JOSÉ ZICO PRADO a)VANDERLEI SIRAQUE a)ENIO TATTO a)MARIA LÚCIA PRANDI a)ITALO CARDOSO a)CARLINHOS ALMEIDA a)SEBASTIÃO ALMEIDA a)DONISETE BRAGA a)VICENTE CÂNDIDO a)CÂNDIDO VACCAREZZA a)AFONSO LOB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6:00Z</dcterms:created>
  <dc:creator>Alesp</dc:creator>
  <dc:description/>
  <dc:language>en-US</dc:language>
  <cp:lastModifiedBy>Alesp</cp:lastModifiedBy>
  <cp:lastPrinted>2003-12-01T21:19:00Z</cp:lastPrinted>
  <dcterms:modified xsi:type="dcterms:W3CDTF">2003-12-01T23:19:00Z</dcterms:modified>
  <cp:revision>2</cp:revision>
  <dc:subject/>
  <dc:title>Emenda n</dc:title>
</cp:coreProperties>
</file>