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500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ao Excelentíssimo Senhor Governador do Estado, com fundamento no Regimento Interno da Assembléia Legislativa, providências, através dos órgãos competentes, para a implantação de um curso de ensino médio, voltado para a educação de jovens e adultos, na Escola Estadual “Cel. Marcelino Braga”, no Município de Boa Esperança do Sul, tendo em vista solicitação de um número expressivo de interess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8/11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esentada pela Comissão de Educação em seu Parecer nº 2066, de 2003, sobre o Processo RGL nº 7572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40:00Z</dcterms:created>
  <dc:creator>dg</dc:creator>
  <dc:description/>
  <dc:language>en-US</dc:language>
  <cp:lastModifiedBy>alesp</cp:lastModifiedBy>
  <cp:lastPrinted>2003-12-03T15:46:00Z</cp:lastPrinted>
  <dcterms:modified xsi:type="dcterms:W3CDTF">2003-12-03T17:47:00Z</dcterms:modified>
  <cp:revision>3</cp:revision>
  <dc:subject/>
  <dc:title/>
</cp:coreProperties>
</file>