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LEI Nº 11.582, DE 02 DE DEZEMBRO DE 200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(Projeto de lei nº 265/2002, do deputado Carlos Braga - PTB)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lockquote"/>
        <w:ind w:left="3686" w:right="3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á denominação à rotatória que especifica</w:t>
      </w:r>
    </w:p>
    <w:p>
      <w:pPr>
        <w:pStyle w:val="Blockquot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GOVERNADOR DO ESTADO DE SÃO PAULO: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aço saber que a Assembléia Legislativa decreta e eu promulgo a seguinte lei: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1º - Passa a denominar-se "Ricardo Gurgel Martins de Siqueira" a rotatória localizada no km 19,4 da Rodovia SP 305, no seu entroncamento com a Rodovia SP 323.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2º - Esta lei entra em vigor na data de sua publicação.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lácio dos Bandeirantes, 02 de dezembro de 2003.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RALDO ALCKMIN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i/>
          <w:sz w:val="24"/>
        </w:rPr>
        <w:t>Dario Rais Lopes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cretário dos Transportes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i/>
          <w:sz w:val="24"/>
        </w:rPr>
        <w:t>Arnaldo Madeira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cretário-Chefe da Casa Civil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ublicada na Assessoria Técnico-Legislativa, aos 02 de dezembro de 2003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6:53:00Z</dcterms:created>
  <dc:creator>Alesp</dc:creator>
  <dc:description/>
  <dc:language>en-US</dc:language>
  <cp:lastModifiedBy>Alesp</cp:lastModifiedBy>
  <dcterms:modified xsi:type="dcterms:W3CDTF">2003-12-04T16:54:00Z</dcterms:modified>
  <cp:revision>1</cp:revision>
  <dc:subject/>
  <dc:title>LEI Nº 11</dc:title>
</cp:coreProperties>
</file>