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I Nº 11.585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637/2002, do deputado Duarte Nogueira - PSDB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2694" w:righ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denominação ao complexo viário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Passa a denominar-se "Remo Rapanello" o complexo viário localizado no km 304 da Rodovia Anhangüera - SP 330, no Município de Ribeirão Pret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TextBodyIndent"/>
        <w:rPr/>
      </w:pPr>
      <w:r>
        <w:rPr/>
        <w:t>Publicada na Assessoria Técnico-Legislativa, aos 02 de dezembro de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5:00Z</dcterms:created>
  <dc:creator>Alesp</dc:creator>
  <dc:description/>
  <dc:language>en-US</dc:language>
  <cp:lastModifiedBy>Alesp</cp:lastModifiedBy>
  <dcterms:modified xsi:type="dcterms:W3CDTF">2003-12-04T16:55:00Z</dcterms:modified>
  <cp:revision>1</cp:revision>
  <dc:subject/>
  <dc:title>LEI Nº 11</dc:title>
</cp:coreProperties>
</file>