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138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ULTURA, CIÊNCIA E TECNOLOGIA SOBRE O SUBSTITUTIVO Nº 1 AO PROJETO DE LEI Nº 361, DE 1998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iniciativa do nobre Deputado Marcos Mendonça, o projeto em epígrafe institui o "Calendário Cultural do Estado de São Paulo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97ª a 101ª Sessões Ordinárias (de 03 a 07/08/98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nstruído o projeto foi incluído na Ordem do Dia, tendo recebido um substitutivo. Nos termos regimentais retornou às Comissões para anális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a propositura foi encaminhada à Comissão de Constituição e Justiça, que exarou parecer favorável à matér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 xml:space="preserve">No presente, o substitutivo nº 1 ao projeto vem a esta Comissão de Cultura, Ciência e Tecnologia, para ser apreciado consoante o que dispõe o § 10 do artigo 31 do Regimento Interno consolidado.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ocedendo ao exame do substitutivo, que aprimora a proposta original, verificamos que a intenção do autor reveste-se de especial importância ao divulgar oficialmente os eventos que compõem o Calendário Cultural d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importância de cada um dos eventos apresentados na propositura  é inquestionável,  com especial destaque para a promoção da cultura e  as artes de nosso Est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somos favoráveis a aprovação do substitutivo nº 1 ao Projeto de lei nº 361, de 1998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ALDO DEMARCHI -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rovado o parecer do relator favorável ao substitutivo nº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ala das Comissões, em 3/12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CÉLIA LEÃO -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MARIA LÚCIA AMARY - ALDO DEMARCHI - SIMÃO PEDRO - VICENTE CÂNDIDO - CÉLIA LE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08:00Z</dcterms:created>
  <dc:creator>Alesp</dc:creator>
  <dc:description/>
  <dc:language>en-US</dc:language>
  <cp:lastModifiedBy>Alesp</cp:lastModifiedBy>
  <dcterms:modified xsi:type="dcterms:W3CDTF">2003-12-09T19:10:00Z</dcterms:modified>
  <cp:revision>1</cp:revision>
  <dc:subject/>
  <dc:title>PARECER Nº 2138 , DE 2003</dc:title>
</cp:coreProperties>
</file>