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2139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 SOBRE A MOÇÃO Nº 52/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VOTO EM SEPARADO CONVERTIDO EM PARECER NOS TERMOS DO § 5º DO ARTIGO 56 DA XI CRI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nobre Deputado Pedro Tobias apresentou a Moção nº 52, de 2003, com o objetivo de manifestar apoio à Proposta de Emenda à Constituição n° 9/2003, de autoria do Deputado Federal Milton Monti, que dá nova redação aos artigos 28, 29, 57 e 82 e introduz dispositivos ao Ato das Disposições Constitucionais Transitórias, com o objetivo de alterar a data de posse dos titulares dos cargos eletivos, no âmbito da União, dos Estados e dos Municípi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ção esteve em pauta no período correspondente às 36ª a 40ª Sessões Ordinárias, não tendo sido alvo de qualquer proposta de alteração. Encaminhada à Comissão de Constituição e Justiça, recebeu manifestação favorável do Relator design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ão temos qualquer objeção quanto ao mérito da Moção sob análise. Ocorre, porém, que, consultando o site da Câmara Federal (www.camara.gov.br), em 03/11/2003, somos informados de que a PEC 9/2003 foi devolvida ao autor, por não contar com o número regimental de assinaturas, não estando em tramitação Proposta de Emenda com este número. Reapresentada, passou a tramitar com o nº 46/2003. Sugerimos, tendo em vista a alteração constatada, a segui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nde se lê "Proposta de Emenda à Constituição nº 9/2003", leia-se "Proposta de emenda à Constituição nº 46/2003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ace ao exposto, o voto é favorável à Moção nº 52/2003, com a emenda ora sug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Vanderlei Siraque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como parecer o voto em separado do Deputado Vanderlei Siraque favorável à proposição com emen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3/12/200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ICARDO TRIPOLI – CÉLIA LEÃO – VANDERLEI SIRAQUE – MAURO MENUCHI – AFONSO LOBATO – JOSÉ BITTENCOURT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DO 1º RELATOR CONVERTIDO EM VOTO EM SEPARADO NOS TERMOD DO § 4º DO ARTIGO 56 DA XI CRI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De iniciativa do nobre Deputado Pedro Tobias, a moção em epígrafe manifesta apoio à Proposta de Emenda à Constituição nº 9, de 2003, que dá nova redação aos artigos 28, 29, 57 e 82 e introduz dispositivos ao Ato das Disposições Constitucionais Transitórias, com o objetivo de alterar a data da posse dos titulares dos cargos eletivos, no âmbito da União, dos Estados e Municípios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Nos termos regimentais, a moção esteve em pauta nos dias correspondentes às 36ª a 40ª Sessões Ordinárias (de 12 a 16/05/03), não tendo recebido emendas ou substitutivos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A seguir, por força do “caput” do artigo 156, a moção foi remetida a esta Comissão de Constituição e Justiça, para ser apreciada conforme determina o § 1º do artigo 31 do Regimento Interno consolidado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ara fazê-lo, verificamos que o autor pretende que a Assembléia Legislativa manifeste aos senhores Presidente da República, do Senado e da Câmara Federal e demais líderes partidários apoio à Proposta de Emenda à Constituição nº 9, de 2003, de autoria do Deputado Milton Monti, que oferece nova redação aos artigos 28, 29, 57 e 82 e acrescenta dispositivos ao Ato das Disposições Constitucionais Transitórias, a qual pretende alterar a data da posse dos titulares de cargos eletivos, no âmbito da União, dos Estados e Municípios, de forma que, por ocasião da posse dos mandatários do Poder Executivo, a mesma se dê perante os novos membros do Poder Legislativo. 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Do exame do assunto, ficamos convencidos que o apoio pretendido vai ao encontro de uma proposta, no caso a PEC nº 9, de 2003, que apresenta um arcabouço lógico mais consistente do que o modelo adotado atualmente. De fato, parece fora de propósito que a posse dos membros eleitos do Poder Executivo seja dada pelos membros do Poder Legislativo em fim de mandato, ao invés daqueles que iniciam um mandato novo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Ante o exposto, somos pela aprovação da Moção nº 52, de 2003.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 xml:space="preserve">a)  </w:t>
      </w:r>
      <w:r>
        <w:rPr>
          <w:b/>
          <w:sz w:val="24"/>
        </w:rPr>
        <w:t>ELI  CORRÊA  FILHO</w:t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45:00Z</dcterms:created>
  <dc:creator>Alesp</dc:creator>
  <dc:description/>
  <dc:language>en-US</dc:language>
  <cp:lastModifiedBy>Alesp</cp:lastModifiedBy>
  <cp:lastPrinted>2003-12-08T19:59:00Z</cp:lastPrinted>
  <dcterms:modified xsi:type="dcterms:W3CDTF">2003-12-09T20:21:00Z</dcterms:modified>
  <cp:revision>5</cp:revision>
  <dc:subject/>
  <dc:title>PARECER Nº  , DE 200</dc:title>
</cp:coreProperties>
</file>