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4 de dez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887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3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3-12-02T15:39:00Z</cp:lastPrinted>
  <dcterms:modified xsi:type="dcterms:W3CDTF">2003-12-04T17:57:00Z</dcterms:modified>
  <cp:revision>116</cp:revision>
  <dc:subject/>
  <dc:title>					São Paulo, 20 de março de 1997</dc:title>
</cp:coreProperties>
</file>