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ARECER Nº 2079  , DE 2003</w:t>
      </w:r>
    </w:p>
    <w:p>
      <w:pPr>
        <w:pStyle w:val="TextBody"/>
        <w:rPr>
          <w:b/>
          <w:b/>
        </w:rPr>
      </w:pPr>
      <w:r>
        <w:rPr>
          <w:b/>
        </w:rPr>
        <w:t>DA REUNIÃO CONJUNTA DAS COMISSÕES DE CONSTITUIÇÃO E JUSTIÇA, ADMINISTRAÇÃO PÚBLICA E DE FINANÇAS E ORÇAMENTO, SOBRE O PROJETO DE LEI COMPLEMENTAR Nº 50, DE 200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ravés da Mensagem A nº 86/03, o Excelentíssimo Senhor Governador do Estado submete à apreciação desta Casa o Projeto de lei Complementar nº 50, de 2003, que prorroga o prazo para a concessão do Prêmio de Incentivo à Produtividade e Qualidade – PIPQ instituído pela Lei Complementar nº 907, de 21 de dezembr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pauta, nos termos regimentais, a proposição foi alvo de 3 (três) emen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 termos do artigo 26 da Constituição do Estado a propositur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na qualidade de relator exarar parecer pelas Comissões de Constituição e Justiça, Administração Pública e de Finanças e Orçamento analisando o projeto e as emendas sob os aspectos de suas respectivas competências, nos termos regiment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fazê-lo, verificamos que a presente iniciativa visa prorrogar até o 21 de dezembro de 2007,  o prazo para a concessão do Prêmio de Incentivo à Produtividade e Qualidade – PIPQ instituído pela Lei Complementar nº 907, de 21 de dezembr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ta-se de matéria de natureza legislativa e de iniciativa reservada ao Senhor Chefe do Poder executivo, consoante estabelecem os artigos 19 e 24, § 2º,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ao mérito, a medida nos afigura como das mais oportunas e justas, merecendo, portanto, nosso acolh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tocante aos aspectos de ordem financeira, verificamos que inexistem óbices que impeçam sua aprovaçã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S EMEND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 emenda nº 01</w:t>
      </w:r>
      <w:r>
        <w:rPr/>
        <w:t xml:space="preserve"> acrescenta dispositivo ao projeto, estabelecendo que o referido benefício não será considerado para cálculo de qualquer vantagem pecuniá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ta-se de providência de iniciativa reservada ao  Chefe do Poder Executivo, nos termos do artigo 47, inciso II e XIV da Constituição do Estado. Contrário é o nosso parecer à </w:t>
      </w:r>
      <w:r>
        <w:rPr>
          <w:b/>
        </w:rPr>
        <w:t>emenda nº 0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 emenda nº 02</w:t>
      </w:r>
      <w:r>
        <w:rPr/>
        <w:t xml:space="preserve"> inclui artigo ao projeto , estabelecendo as seguintes condições para concessão do referido prêmio: estimativa de impacto orçamentário-financeiro nos exercício que vigorará; e demonstração de que os prêmios concedidos durante a prorrogação do prazo têm adequação orçamentária e financeira com a lei orçamentária anual e compatibilidade com o plano plurianual e com a lei de diretrizes orçament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valiada a alteração proposta, entendemos desnecessária, uma vez a Lei de Responsabilidade Fiscal, de observância obrigatória já impõe tal medida. Contrário é nosso parecer a </w:t>
      </w:r>
      <w:r>
        <w:rPr>
          <w:b/>
        </w:rPr>
        <w:t>emenda nº 0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 emenda nº 03</w:t>
      </w:r>
      <w:r>
        <w:rPr/>
        <w:t xml:space="preserve"> acrescenta artigo a lei complementar ne 907, de 21 de dezembro de 2001, estabelecendo que os servidores não perderão o direito ao PIPQ nas situações de afastamentos considerados como de efetivo exercício para todos os efeitos leg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osso ver, a referida emenda não deve prosperar, uma vez que o Prêmio de Incentivo à Produtividade e Qualidade é um estimulo a assiduidade, e a sua extensão a servidores afastados ou em licença de saúde contraria o espirito do projeto. Ademais, ainda que fosse possível tal extensão, a medida não pode ser acolhida, uma vez que contém vício insanável de iniciativa, ferindo assim o artigo 24, § 2º da Carta Paul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rário é o nosso parecer à </w:t>
      </w:r>
      <w:r>
        <w:rPr>
          <w:b/>
        </w:rPr>
        <w:t>emenda nº 0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nte o exposto, somos pela aprovação do Projeto de lei Complementar nº 50, de 2003, e pela rejeição das emendas nºs 01, 02 e  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AID MOURAD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 o parecer do relator à proposição e contrário às emendas 1,2 e 3.</w:t>
      </w:r>
    </w:p>
    <w:p>
      <w:pPr>
        <w:pStyle w:val="TextBody"/>
        <w:rPr/>
      </w:pPr>
      <w:r>
        <w:rPr/>
        <w:t>Sala das Comissões, em 1º/12/2003</w:t>
      </w:r>
    </w:p>
    <w:p>
      <w:pPr>
        <w:pStyle w:val="TextBody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IZ GONZAGA VIEIRA – SAID MOURAD – SAID MOURAD – SAID MOURAD – NIVALDO SANTANA – ROBERTO FELÍCIO (favorável às emendas nºs 1,2 e 3)  – ROBERTO FELÍCIO (favorável às emendas nºs 1,2 e 3)  – ROBERTO FELÍCIO (favorável às emendas nºs 1,2 e 3)  - SEBASTIÃO ALMEIDA (favorável às emendas nºs 1,2 e 3)  – SEBASTIÃO ALMEIDA(favorável às emendas nºs 1,2 e 3)   – SEBASTIÃO ALMEIDA (favorável às emendas nºs 1,2 e 3) – EDSON APARECIDO – ARY FOSSEN – ROSMARY CORRÊA – JOÃO CARAMEZ – VITOR SAPIENZA – VITOR SAPIENZ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21:00Z</dcterms:created>
  <dc:creator>Victor Hugo</dc:creator>
  <dc:description/>
  <dc:language>en-US</dc:language>
  <cp:lastModifiedBy>alesp</cp:lastModifiedBy>
  <cp:lastPrinted>2003-12-01T21:33:00Z</cp:lastPrinted>
  <dcterms:modified xsi:type="dcterms:W3CDTF">2003-12-01T23:33:00Z</dcterms:modified>
  <cp:revision>5</cp:revision>
  <dc:subject/>
  <dc:title>PARECER Nº      , DE 2003</dc:title>
</cp:coreProperties>
</file>