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>
          <w:sz w:val="24"/>
        </w:rPr>
      </w:pPr>
      <w:r>
        <w:rPr>
          <w:sz w:val="24"/>
        </w:rPr>
        <w:t>PARECER Nº   2178      ,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ULTURA, CIÊNCIA E TECNOLOGIA, sobre o Projeto de lei nº 1127,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 força do § 1º do artigo 61 do Regimento Interno, fomos designados Relator Especial para, em substituição a Comissão de Cultura, Ciência e Tecnologia, exarar parecer sobre o  Projeto de lei nº 1127, de 2003, de autoria do Deputado Vicente Cândido,  que cria o “Fundo Estadual de Arte e Cultura de São Paulo”.</w:t>
      </w:r>
    </w:p>
    <w:p>
      <w:pPr>
        <w:pStyle w:val="TextBodyIndent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pós exame da matéria, ratificamos manifestação de autoria do nobre Deputado Aldo Demarchi,   constante das fls. 32 e 33 dos autos,  favorável ao Projeto de lei em epígrafe.</w:t>
      </w:r>
    </w:p>
    <w:p>
      <w:pPr>
        <w:pStyle w:val="TextBodyIndent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tLeast" w:line="360"/>
        <w:jc w:val="both"/>
        <w:rPr/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 xml:space="preserve">a) </w:t>
      </w:r>
      <w:r>
        <w:rPr>
          <w:sz w:val="24"/>
        </w:rPr>
        <w:t>EDSON GOMES</w:t>
      </w:r>
      <w:r>
        <w:rPr>
          <w:b w:val="false"/>
          <w:sz w:val="24"/>
        </w:rPr>
        <w:t xml:space="preserve"> -  Relator Especial </w:t>
      </w:r>
    </w:p>
    <w:p>
      <w:pPr>
        <w:pStyle w:val="TextBodyIndent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tLeast" w:line="360"/>
        <w:jc w:val="center"/>
        <w:rPr>
          <w:b w:val="false"/>
          <w:b w:val="false"/>
        </w:rPr>
      </w:pPr>
      <w:r>
        <w:rPr/>
        <w:t>MANIFESTAÇÃO A QUE SE REFERE O RELATOR ESPECIAL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 iniciativa do nobre Deputado Vicente Cândido, o projeto em epígrafe objetiva criar o “Fundo Estadual de Arte e Cultura de São Paulo”.</w:t>
      </w:r>
    </w:p>
    <w:p>
      <w:pPr>
        <w:pStyle w:val="Normal"/>
        <w:spacing w:lineRule="atLeast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regimentais, a proposição, que passou a tramitar em regime de urgência, esteve em pauta nos dias correspondentes às 137ª a 138ª Sessões Ordinárias (de 07 a 08/11/03), não tendo recebido emendas ou substitutivos.</w:t>
      </w:r>
    </w:p>
    <w:p>
      <w:pPr>
        <w:pStyle w:val="Normal"/>
        <w:spacing w:lineRule="atLeast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A seguir, o projeto foi encaminhado à Comissão de Constituição e Justiça, que não se manifestou no prazo regimental, tendo sido designado Relator Especial, que exarou parecer favorável à matéria.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 xml:space="preserve">Na seqüência da tramitação, a proposição foi encaminhada a esta Comissão de Cultura, Ciência e Tecnologia, para ser apreciado consoante o que dispõe o § 10 do artigo 31 do Regimento Interno consolidado.  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Na condição de Relator designado, verificamos que a proposição se insere no quadro das iniciativas que concebem a produção cultural não apenas como o instrumento de expressão artística daqueles que se dedicam ao ofício de interpretar a condição humana em nosso tempo, mas também como importante fator de desenvolvimento educacional e econômico.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A produção cultural representa uma parcela significativa do Produto Interno Bruto brasileiro e gera milhões de empregos – diretos e indiretos – em todo o país. O Estado de São Paulo, por contar com a maior parcela de habitantes com condições educacionais e financeiras para usufruir da produção cultural, é um dos maiores pólos de sua produção e o local que concentra grande parte dos empregos gerados pela atividade artística.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A criação do Fundo Estadual de Arte e Cultura de São Paulo é medida de interesse do nosso Estado, uma vez que aumentará a produção cultural paulista, gerando mais empregos e elevando o padrão cultural da sociedade. Investir em cultura, não olvidando que a linha que separa a cultura da educação é quase imperceptível, é investir na formação de uma sociedade mais justa e consciente, que saberá preservar os seus valores culturais e éticos fundamentais--.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Ante o exposto, somos favoráveis a aprovação do Projeto de lei nº 1127, de 2003.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a)  ALDO DEMARCHI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50:00Z</dcterms:created>
  <dc:creator>alesp</dc:creator>
  <dc:description/>
  <dc:language>en-US</dc:language>
  <cp:lastModifiedBy>alesp</cp:lastModifiedBy>
  <cp:lastPrinted>2003-12-10T19:55:00Z</cp:lastPrinted>
  <dcterms:modified xsi:type="dcterms:W3CDTF">2003-12-10T21:55:00Z</dcterms:modified>
  <cp:revision>4</cp:revision>
  <dc:subject/>
  <dc:title>PARECER Nº                      , DE 2003 </dc:title>
</cp:coreProperties>
</file>