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-567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recer nº  2219         , de 2003, da Mesa, sobre as Emendas nºs 2, 3, 4 e 5 ao Projeto de Resolução n.º 46, de 2003.</w:t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>De iniciativa da Mesa, o projeto em epígrafe dispõe sobre a transformação de cargos vagos do QSAL.</w:t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texto2"/>
        <w:ind w:left="180"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ab/>
        <w:tab/>
        <w:tab/>
        <w:t>Incluído na Ordem do Dia o projeto recebeu 4 (quatro) emendas, nos termos do inciso II do artigo 175 da XI Consolidação do Regimento Interno.</w:t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>A reunião conjunta das Comissões de Constituição e Justiça e de Finanças e Orçamento emitiu parecer favorável à aprovação da Emenda nº 4 e contrário às demais.</w:t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hadow/>
        </w:rPr>
      </w:pPr>
      <w:r>
        <w:rPr>
          <w:rFonts w:eastAsia="Arial Unicode MS" w:cs="Arial" w:ascii="Arial" w:hAnsi="Arial"/>
          <w:shadow/>
        </w:rPr>
      </w:r>
    </w:p>
    <w:p>
      <w:pPr>
        <w:pStyle w:val="Recuodecorpodetexto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força do disposto no artigo 14, inciso I, alínea “f” c/c o artigo 15 do retro mencionado diploma legal, compete à Mesa, nesta fase, exarar parecer sobre o mérito das emendas.</w:t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texto3"/>
        <w:rPr/>
      </w:pPr>
      <w:r>
        <w:rPr/>
        <w:tab/>
        <w:tab/>
        <w:tab/>
        <w:t>As Emendas nºs 2 e 3 objetivam modificar o anexo VIII a que se refere o artigo 68 da Resolução nº 776, de 1996, conforme tabela anexad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ab/>
        <w:t>A Emenda nº 4 pretende a extinção e a transformação de cargos vag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ab/>
        <w:t>A Emenda nº 5 altera a tabela a que pertencem os ocupantes dos cargos que especif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ab/>
        <w:t>As Emendas nºs 2, 3 e 5 devem ser rejeitados pelas mesmas razões já postas, quando da apreciação, por este órgão colegiado, da Emenda nº 1 de pauta: em virtude da criação de Comitê Executivo destinado a promover estudos e oferecer à Mesa, no prazo de noventa dias, alterações na Resolução nº 776, de 1996, consubstanciando minuta de proposição legislativ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Os argumentos lançados na justificativa da Emenda nº 4 convencem-nos da oportunidade e da conveniência da medida, pois aperfeiçoa os objetivos do projeto. Somos, portanto, de parecer favorável à sua aprovação.</w:t>
      </w:r>
    </w:p>
    <w:p>
      <w:pPr>
        <w:pStyle w:val="Normal"/>
        <w:ind w:left="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ab/>
        <w:tab/>
      </w:r>
      <w:r>
        <w:rPr>
          <w:rFonts w:cs="Arial" w:ascii="Arial" w:hAnsi="Arial"/>
        </w:rPr>
        <w:t>Pela oportunidade, sugerimos as seguintes alterações ao texto original do projeto, na forma da emenda adiante apresentada, com o intuito de adequar as Resoluções nºs 776/96, 783/97, 794/99 e 825/02, referentes ao quantitativo de cargos do QSAL, fixados no Anexo IV, Subanexo I – Subquadro de Cargos Efetivos e Subanexo II – Subquadro de Cargos em Comissão, da Resolução 776/96.</w:t>
      </w:r>
    </w:p>
    <w:p>
      <w:pPr>
        <w:pStyle w:val="Textoembloco"/>
        <w:rPr>
          <w:rFonts w:ascii="Arial" w:hAnsi="Arial" w:cs="Arial"/>
        </w:rPr>
      </w:pPr>
      <w:r>
        <w:rPr>
          <w:rFonts w:cs="Arial"/>
        </w:rPr>
      </w:r>
    </w:p>
    <w:p>
      <w:pPr>
        <w:pStyle w:val="Textoembloco"/>
        <w:rPr/>
      </w:pPr>
      <w:r>
        <w:rPr/>
        <w:t xml:space="preserve">EMENDA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Suprima-se o artigo 4º, do Projeto de resolução nº 46, de 2003, incluindo-se, onde couberem, os seguintes artigos:</w:t>
      </w:r>
    </w:p>
    <w:p>
      <w:pPr>
        <w:pStyle w:val="Textoembloco"/>
        <w:rPr/>
      </w:pPr>
      <w:r>
        <w:rPr/>
      </w:r>
    </w:p>
    <w:p>
      <w:pPr>
        <w:pStyle w:val="Normal"/>
        <w:ind w:right="-675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... - O Anexo IV, Subanexo II, Subquadro de Cargos em Comissão – SQC-I, a que se refere o artigo 43 da Resolução 776, de 14 de outubro de 1996, fica retificado da seguinte form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1"/>
        <w:gridCol w:w="2410"/>
      </w:tblGrid>
      <w:tr>
        <w:trPr/>
        <w:tc>
          <w:tcPr>
            <w:tcW w:w="4039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a Class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quadr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 de Gabine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C-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ind w:lef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Legislativo 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C-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Legislativo II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C-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Heading3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ind w:right="-495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... - O Anexo IV, Subanexo II, Subquadro de Cargos em Comissão – SQC-I, a que se refere o artigo 43 da Resolução 776, de 14 de outubro de 1996, fica alterado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1"/>
        <w:gridCol w:w="2410"/>
      </w:tblGrid>
      <w:tr>
        <w:trPr/>
        <w:tc>
          <w:tcPr>
            <w:tcW w:w="4039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a Class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quadr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Técnico Legislativo de Serviç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C-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ind w:lef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-495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... - Fica acrescentado o artigo 24-A à Resolução 783, de 01 julho de 1997:</w:t>
      </w:r>
    </w:p>
    <w:p>
      <w:pPr>
        <w:pStyle w:val="Recuodecorpodetexto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-495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4-A – O Anexo IV, Subanexo II, Subquadro de Cargos em Comissão – SQC-I, a que se refere o artigo 43 da Resolução 776, de 14 de outubro de 1996, fica modificado relativamente ao número de cargos de Assessor Técnico de Gabinete e Assistente Técnico Legislativo III, conforme o disposto no artigo 24 desta Resolução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-495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... - Dê-se a seguinte redação ao artigo 5° da Resolução 794, de 27 de abril de 1999:</w:t>
      </w:r>
    </w:p>
    <w:p>
      <w:pPr>
        <w:pStyle w:val="Recuodecorpodetexto3"/>
        <w:spacing w:lineRule="auto" w:line="240"/>
        <w:ind w:right="-495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-495" w:firstLine="2160"/>
        <w:rPr>
          <w:rFonts w:ascii="Arial" w:hAnsi="Arial" w:eastAsia="Times New Roman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igo 5º - O Anexo IV, Subanexo I, Subquadro de Cargos Efetivos – SQC-II, a que se refere o artigo 43 da Resolução nº 776, de 14 de outubro de 1996, relativamente aos cargos das classes de Agente Técnico Legislativo Especializado, Agente Técnico Legislativo, Agente Legislativo de Serviços Técnicos e Administrativos e de Auxiliar Legislativo de Serviços Operacionais, fica reduzido, respectivamente de 20 (vinte) cargos, 62 (sessenta e dois) cargos, 83 (oitenta e três) cargos e 35 (trinta e cinco) cargos.” </w:t>
      </w:r>
      <w:r>
        <w:rPr>
          <w:rFonts w:cs="Arial" w:ascii="Arial" w:hAnsi="Arial"/>
        </w:rPr>
        <w:t>(NR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495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...  - Fica acrescentado artigo 4°-A à Resolução 825, de 14 de junho de 2002:</w:t>
      </w:r>
    </w:p>
    <w:p>
      <w:pPr>
        <w:pStyle w:val="Normal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5" w:firstLine="23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4°-A - O Anexo IV, Subanexo I, Subquadro de Cargos Efetivos – SQC-II, a que se refere o artigo 43 da Resolução 776, de 14 de outubro de 1996, fica modificado, relativamente ao número de cargos de Agente Legislativo de Serviços Técnicos e Administrativos, Auxiliar Legislativo de Serviços Operacionais e Agente Técnico Legislativo, conforme o disposto nos artigos 1°, 2° e 3° desta Resolução.</w:t>
      </w:r>
    </w:p>
    <w:p>
      <w:pPr>
        <w:pStyle w:val="Recuodecorpodetexto2"/>
        <w:spacing w:lineRule="auto" w:line="360"/>
        <w:ind w:left="1416" w:right="-495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-4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rtigo ... - Esta Resolução entrará em vigor na data de sua publicação, retroagindo a 14 de outubro de 1996 os efeitos do artigo 3º; a 1º de julho de 1997, dos artigos 4ª e 5ª; a 27 de abril de 1999, os do artigo 6º; e a 14 de junho de 2002, os do artigo 7º.”  (NR)</w:t>
      </w:r>
    </w:p>
    <w:p>
      <w:pPr>
        <w:pStyle w:val="Recuodecorpodetexto2"/>
        <w:ind w:left="180" w:right="-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>Do exposto, somos contrários à aprovação das Emendas nºs 2, 3 e 5, e favoráveis à aprovação da Emenda nº 4, com a emenda ora apresentada ao Projeto de Resolução nº 46, de 2003.</w:t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>É o nosso parecer.</w:t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567" w:hanging="0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left="340" w:right="-567" w:hanging="0"/>
        <w:rPr/>
      </w:pPr>
      <w:r>
        <w:rPr/>
        <w:t>a) SIDNEY BERALDO</w:t>
      </w:r>
      <w:r>
        <w:rPr>
          <w:sz w:val="24"/>
        </w:rPr>
        <w:t xml:space="preserve"> - </w:t>
      </w:r>
      <w:r>
        <w:rPr>
          <w:b w:val="false"/>
          <w:i w:val="false"/>
        </w:rPr>
        <w:t>PRESIDENTE</w:t>
      </w:r>
    </w:p>
    <w:p>
      <w:pPr>
        <w:pStyle w:val="Normal"/>
        <w:ind w:left="340" w:right="-567" w:hanging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340" w:right="-567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i/>
        </w:rPr>
        <w:t>a) EMIDIO DE SOUZA - 1º SECRETÁRIO</w:t>
      </w:r>
    </w:p>
    <w:p>
      <w:pPr>
        <w:pStyle w:val="Normal"/>
        <w:ind w:left="340" w:right="-567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0" w:right="-567" w:hanging="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a)JOSÉ CALDINI CRESPO -2º SECRETÁRIO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-567" w:hanging="0"/>
      <w:jc w:val="both"/>
      <w:outlineLvl w:val="0"/>
    </w:pPr>
    <w:rPr>
      <w:rFonts w:ascii="Arial" w:hAnsi="Arial" w:eastAsia="Arial Unicode MS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outlineLvl w:val="2"/>
    </w:pPr>
    <w:rPr>
      <w:rFonts w:ascii="Garamond" w:hAnsi="Garamond" w:eastAsia="Arial Unicode MS" w:cs="Arial Unicode MS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firstLine="2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color w:val="FFFFFF"/>
    </w:rPr>
  </w:style>
  <w:style w:type="paragraph" w:styleId="Textoembloco">
    <w:name w:val="Texto em bloco"/>
    <w:basedOn w:val="Normal"/>
    <w:qFormat/>
    <w:pPr>
      <w:ind w:left="340" w:right="-567" w:firstLine="1820"/>
      <w:jc w:val="both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45:00Z</dcterms:created>
  <dc:creator>yfaga</dc:creator>
  <dc:description/>
  <dc:language>en-US</dc:language>
  <cp:lastModifiedBy>alesp</cp:lastModifiedBy>
  <cp:lastPrinted>2003-12-12T18:59:00Z</cp:lastPrinted>
  <dcterms:modified xsi:type="dcterms:W3CDTF">2003-12-12T20:59:00Z</dcterms:modified>
  <cp:revision>3</cp:revision>
  <dc:subject/>
  <dc:title>Parecer n</dc:title>
</cp:coreProperties>
</file>