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Decreto Legislativo n.º 12, de 2003, que considerou regulares e aprovou as contas anuais apresentadas pelo Tribunal de Contas do Estado de São Paulo relativas ao exercício econômico - financeiro de 2002.</w:t>
      </w:r>
    </w:p>
    <w:p>
      <w:pPr>
        <w:pStyle w:val="Normal"/>
        <w:spacing w:lineRule="auto" w:line="360"/>
        <w:jc w:val="both"/>
        <w:rPr>
          <w:sz w:val="24"/>
        </w:rPr>
      </w:pPr>
      <w:r>
        <w:rPr>
          <w:sz w:val="24"/>
        </w:rPr>
      </w:r>
    </w:p>
    <w:p>
      <w:pPr>
        <w:pStyle w:val="Normal"/>
        <w:spacing w:lineRule="auto" w:line="360"/>
        <w:jc w:val="both"/>
        <w:rPr>
          <w:b/>
          <w:b/>
          <w:sz w:val="24"/>
        </w:rPr>
      </w:pPr>
      <w:r>
        <w:rPr>
          <w:b/>
          <w:sz w:val="24"/>
        </w:rPr>
        <w:tab/>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 relevância da matéria por si só justifica a urgência pretendid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1-12-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VANDERLEI MACRIS  a)GERALDO VINHOLI a)HAVANIR NIMTZ a)UBIRATAN GUIMARÃES a)ALBERTO TURCO LOCO HIAR a)PAULO SÉRGIO a)ADILSON ROSSI a)EDSON APARECIDO (apoiamento) a)CELINO CARDOSO a)VALDOMIRO LOPES a)JORGE CARUSO a)JOSÉ DILSON a)ARY FOSSEN a)RICARDO CASTILHO a)JOSÉ CARLOS STANGARLINI a)RICARDO TRIPOLI a)MARIA LÚCIA AMARY a)RODRIGO GARCIA a)ALDO DEMARCHI a)WALDIR AGNELLO a)ARNALDO JARDIM a)VAZ DE LIMA a)GERALDO LOPES a)ORLANDO MORANDO a)SAID MOURAD a)LUIS CARLOS GONDIM a)EDSON FERRARINI a)CAMPOS MACHADO a)MARCELO BUENO a)RODOLFO COSTA E SILVA a)ANALICE FERNANDES a)CONTE LOPES a)ROMEU TUMA (apoi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08:00Z</dcterms:created>
  <dc:creator>Alesp</dc:creator>
  <dc:description/>
  <dc:language>en-US</dc:language>
  <cp:lastModifiedBy>Alesp</cp:lastModifiedBy>
  <dcterms:modified xsi:type="dcterms:W3CDTF">2003-12-18T19:08:00Z</dcterms:modified>
  <cp:revision>1</cp:revision>
  <dc:subject/>
  <dc:title>Requerimento</dc:title>
</cp:coreProperties>
</file>