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 nos termos regimentais, tramitação em regime de urgência para o Projeto de Lei n.º 131/03, de minha autoria, que dá a denominação à Delegacia de Polícia do Município de Indaia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tal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5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Jorge Caru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2:24:00Z</dcterms:created>
  <dc:creator>Alesp</dc:creator>
  <dc:description/>
  <dc:language>en-US</dc:language>
  <cp:lastModifiedBy>Alesp</cp:lastModifiedBy>
  <dcterms:modified xsi:type="dcterms:W3CDTF">2003-12-15T22:25:00Z</dcterms:modified>
  <cp:revision>3</cp:revision>
  <dc:subject/>
  <dc:title>Requerimento</dc:title>
</cp:coreProperties>
</file>