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em Regime de Urgência para o Projeto de lei Complementar nº 29, de 2003, de minha autoria, que altera as Leis Complementares nºs 180, de 12 de maio de 1978 e 698, de 04 de dezembro de 199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presente requerimento se justifica dada a relevância da matéria e o alcance social da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2-12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5:00Z</dcterms:created>
  <dc:creator>Alesp</dc:creator>
  <dc:description/>
  <dc:language>en-US</dc:language>
  <cp:lastModifiedBy>Alesp</cp:lastModifiedBy>
  <dcterms:modified xsi:type="dcterms:W3CDTF">2003-12-16T00:05:00Z</dcterms:modified>
  <cp:revision>1</cp:revision>
  <dc:subject/>
  <dc:title>REQUERIMENTO</dc:title>
</cp:coreProperties>
</file>