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 2233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499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Edson Gomes, o projeto em epígrafe institui no calendário turístico do Estado a “Festa Junina do Vale do Ranchão”, em Estrela D’Oes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60ª a 64ª Sessões Ordinárias (de 13 a 23/06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corrido o prazo de pauta, foi a proposição encaminhada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matéria é de natureza legislativa e, quanto à iniciativa, de competência concorrente, nos termos dos artigos 19, 21 e 24, “caput” da Constituição do Estado, combinados com o inciso III do artigo 146 do Regimento Interno da Assembléia Legislativa, não havendo, portanto, sob esse aspecto, nenhum impedimento à aprovação d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 acordo com manifestação prestada pela Divisão de Pesquisa Jurídica desta Casa, verificamos que não há qualquer lei que haja instituído a referida festa no calendário turístic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quanto aos aspectos que nos compete examinar, manifestamo-nos favoravelmente à aprovação do Projeto de lei nº 499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BALEIA ROSSI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4/9/200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ICARDO TRIPOLI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ICARDO TRIPOLI – JOSÉ BITTENCOURT – ELI CORRÊA FILHO – ENIO TATTO – BALEIA ROSSI – AFONSO LOBATO </w:t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11"/>
        </w:tabs>
        <w:ind w:left="2211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5:41:00Z</dcterms:created>
  <dc:creator>alesp</dc:creator>
  <dc:description/>
  <dc:language>en-US</dc:language>
  <cp:lastModifiedBy>alesp</cp:lastModifiedBy>
  <cp:lastPrinted>2003-12-15T17:33:00Z</cp:lastPrinted>
  <dcterms:modified xsi:type="dcterms:W3CDTF">2003-12-15T19:33:00Z</dcterms:modified>
  <cp:revision>3</cp:revision>
  <dc:subject/>
  <dc:title>PARECER Nº                    , DE 2002 </dc:title>
</cp:coreProperties>
</file>