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 2119,    DE 2003</w:t>
      </w:r>
    </w:p>
    <w:p>
      <w:pPr>
        <w:pStyle w:val="TextBody"/>
        <w:rPr/>
      </w:pPr>
      <w:r>
        <w:rPr/>
        <w:t>DA COMISSÃO DE CONSTITUIÇÃO E JUSTIÇA SOBRE O PROJETO DE LEI Nº 643,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Deputado Edson Gomes, o projeto em epígrafe objetiva alterar instituir a “Semana da Tradição Caipira”, a ser comemorada anualmente na segunda semana do mês de julh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nos dias correspondentes às 78ª a 82ª Sessões Ordinárias (de 14 a 20 de agosto de 2003), não tendo recebido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A seguir, o projeto foi encaminhado à Comissão de Constituição e Justiça. Deste modo, cabe-nos, na condição de Relator, examinar a propositura em epígrafe nos aspectos constitucional, legal e jurídic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Art. 24 da Constituição do Estado de São Paulo, não havendo, portanto, óbice legal à sua aprovação. Ressalte-se a que Divisão de Pesquisa Jurídica informa que a referida semana não consta do calendário oficial das festividades paul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à aprovação do Projeto de lei nº 643, de 200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JOSÉ BITTENCOURT - Relato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ossões, em 15/10/2003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icardo Trípoli - Preside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Trípoli – Vanderlei Siraque – Baleia Rossi – Alberto Turco Loco Hiar – Mauro Menuchi – José Bittencourt – Afonso Loba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t2/jc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03pl64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43/2003 - CCJ  - 44491 -0710031455001.0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32" w:hanging="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55:00Z</dcterms:created>
  <dc:creator>jjcosta</dc:creator>
  <dc:description/>
  <dc:language>en-US</dc:language>
  <cp:lastModifiedBy>Alesp</cp:lastModifiedBy>
  <cp:lastPrinted>2003-10-06T10:07:00Z</cp:lastPrinted>
  <dcterms:modified xsi:type="dcterms:W3CDTF">2003-12-08T21:07:00Z</dcterms:modified>
  <cp:revision>4</cp:revision>
  <dc:subject/>
  <dc:title>Exerce a representação comercial autônoma a pessoa jurídica ou a pessoa física, sem relação de emprego, que desempenha, em caráter não eventual por conta de uma ou mais pessoas, a mediação para a realização de negócios mercantis, agenciando propostas ou </dc:title>
</cp:coreProperties>
</file>