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 de dez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492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953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31, originário do Projeto de lei n.º 630, de 2003, de autoria do Deputado Vaz de Lim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Hélio Thomazella” ao trevo rodoviário localizado no km 331,200 da Rodovia Cândido Portinari – SP 334, no Município de Brodow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50:00Z</dcterms:created>
  <dc:creator>Carlos H. Margadona</dc:creator>
  <dc:description/>
  <dc:language>en-US</dc:language>
  <cp:lastModifiedBy>Alesp</cp:lastModifiedBy>
  <dcterms:modified xsi:type="dcterms:W3CDTF">2003-12-19T18:50:00Z</dcterms:modified>
  <cp:revision>3</cp:revision>
  <dc:subject/>
  <dc:title/>
</cp:coreProperties>
</file>