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 952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4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27, originário do Projeto de lei n.º 1273, de 2003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dispõe sobre a dispensa e a redução de juros e multas e o parcelamento de débitos fiscais relacionados com o ICM e o ICMS, nas situações e condiçõe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46:00Z</dcterms:created>
  <dc:creator>Carlos H. Margadona</dc:creator>
  <dc:description/>
  <dc:language>en-US</dc:language>
  <cp:lastModifiedBy>Alesp</cp:lastModifiedBy>
  <dcterms:modified xsi:type="dcterms:W3CDTF">2003-12-22T19:46:00Z</dcterms:modified>
  <cp:revision>3</cp:revision>
  <dc:subject/>
  <dc:title/>
</cp:coreProperties>
</file>