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ECER Nº    2280           , DE 20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DA REUNIÃO CONJUNTA DAS COMISSÕES DE CONSTITUIÇÃO E JUSTIÇA, EDUCAÇÃO E FINANÇAS E ORÇAMENTO, SOBRE O PROJETO DE LEI Nº 907, DE 2003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De autoria do Deputado Enio Tatto, o Projeto de Lei nº 907, de 2003, institui a Semana de Prevenção a Brincadeiras Perigosas nas escolas da rede pública do Estado de São Paulo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A proposição esteve em pauta no período regimental, não tendo sido alvo de qualquer proposta de alteração. Tendo em vista a aprovação de requerimento nesse sentido, passou a tramitar em regime de urgência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O Senhor Presidente, usando de prerrogativa regimental, convocou reunião conjunta das Comissões de Constituição e Justiça, Educação e Finanças e Orçamento, para analisar a matéria. Na qualidade de Relator designado, passo a fazê-lo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O objetivo do autor é promover a conscientização das crianças e adolescentes com relação a brincadeiras potencialmente perigosas, estabelecendo uma semana sobre o tema, a ser comemorada na semana do dia 24 de junho, anualmente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Trata-se, s.m.j, de matéria de natureza legislativa, não havendo qualquer reserva quanto à iniciativa, nos termos dos art. 19, 21, inciso III, e 24, “caput”, todos da Constituição Estadual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No mérito, não há reparos à proposição. Há necessidade de se promover a conscientização de  crianças e adolescentes a respeito do tema, tendo em vista os graves acidentes que ocorrem freqüentemente, ceifando  várias vidas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>. Não existe qualquer óbice a sua aprovação, no que se refere ao aspecto financeiro, uma vez que o projeto traz a indicação  dos recursos disponíveis para atender aos novos encargo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>Face ao exposto, o parecer é favorável ao Projeto de Lei nº 907, de 2003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a) Rodrigo Garcia - Relato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provado o parecer do relato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ala das Comissões, em 15/12/03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) Luiz Gonzaga Vieira - Presidente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Eli Corrêa Filho - Eli Corrêa Filho - Luiz Gonzaga Vieira - Vitor Sapienza - Rodrigo Garacia - Campos machado - Campos machado - Campos Machado - Jonas Donizette - José Carlos Stangarlini - Enio Tatto - Rosmary Corrêa - Rosmary Corrêa - Rosmary Corrêa - Giba Marson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2:36:00Z</dcterms:created>
  <dc:creator>alesp</dc:creator>
  <dc:description/>
  <dc:language>en-US</dc:language>
  <cp:lastModifiedBy>Alesp</cp:lastModifiedBy>
  <dcterms:modified xsi:type="dcterms:W3CDTF">2003-12-16T22:44:00Z</dcterms:modified>
  <cp:revision>4</cp:revision>
  <dc:subject/>
  <dc:title>PARECER Nº                               , DE 2003</dc:title>
</cp:coreProperties>
</file>