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     PROJETO DE LEI Nº 727  DE 2003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color w:val="000000"/>
          <w:sz w:val="24"/>
        </w:rPr>
        <w:t>O Projeto de lei nº 727, de 2003, de autoria do nobre Deputado Marquinho Tortorello, foi aprovado sem emendas. Conforme o despacho de fls. 09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lº - Passa a denominar-se “Nevio Carlone” o trevo localizado no km 33 da Estrada Velha de Santos – SP 031, no Município de São Bernardo do Camp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DC/ DPL, em  17 de dezembro de 2003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1134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iretora 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8:44:00Z</dcterms:created>
  <dc:creator>Alesp</dc:creator>
  <dc:description/>
  <dc:language>en-US</dc:language>
  <cp:lastModifiedBy>mpmoura</cp:lastModifiedBy>
  <cp:lastPrinted>2003-10-22T14:22:00Z</cp:lastPrinted>
  <dcterms:modified xsi:type="dcterms:W3CDTF">2003-12-22T18:45:00Z</dcterms:modified>
  <cp:revision>3</cp:revision>
  <dc:subject/>
  <dc:title>PROCESSO:       PROJETO DE LEI Nº 756,  DE  l</dc:title>
</cp:coreProperties>
</file>