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96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07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nio Tatto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Fica instituída a “Semana de Prevenção a Brincadeiras Perigosas”, a ser realizada na semana do dia 24 de junho de cada an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Na semana de que trata esta lei, serão realizadas atividades educativas e eventos organizados pela Secretaria da Educação e pelas escolas da rede pública estadual, destinados a conscientizar os alunos sobre os riscos associados à prática de brincadeiras perigosa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Parágrafo único – São consideradas brincadeiras perigosas, especialmente: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1. brincar próximo a ruas movimentadas ou sobre lajes e telhados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2. empinar pipas em dias de chuva ou próximo a antenas e fios telefônicos e elétricos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3. utilizar cerol nas linhas de pipas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4. soltar balões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5. uso de fogos de artifício por criança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3º - As despesas decorrentes da execução desta lei correrão à conta de dotações orçamentárias próprias, suplementadas se necessári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Artigo 4º -  Esta lei entra em vigor na data de sua publicação.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7 de dez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OSÉ CALDINI CRESP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/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9:39:00Z</dcterms:created>
  <dc:creator>alesp</dc:creator>
  <dc:description/>
  <dc:language>en-US</dc:language>
  <cp:lastModifiedBy>alesp</cp:lastModifiedBy>
  <dcterms:modified xsi:type="dcterms:W3CDTF">2003-12-26T19:41:00Z</dcterms:modified>
  <cp:revision>3</cp:revision>
  <dc:subject/>
  <dc:title/>
</cp:coreProperties>
</file>