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77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5.959, originário do Projeto de lei nº 1233, de 2003, de autoria dos Deputados Ana Martins e Nivaldo Santana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a Assistência Social Cidadã”, a ser realizada, anualmente, na semana em que recair o dia 15 de maio, “Dia do Assistente Soci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26:00Z</dcterms:created>
  <dc:creator>Carlos H. Margadona</dc:creator>
  <dc:description/>
  <dc:language>en-US</dc:language>
  <cp:lastModifiedBy>Alesp</cp:lastModifiedBy>
  <dcterms:modified xsi:type="dcterms:W3CDTF">2003-12-26T18:27:00Z</dcterms:modified>
  <cp:revision>3</cp:revision>
  <dc:subject/>
  <dc:title/>
</cp:coreProperties>
</file>