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28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78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68, originário do Projeto de lei nº 435, de 2003, de autoria do Deputado José Caldini Cresp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institui o “Dia dos Heróis MMDCA”, a ser comemorado, anualmente, no dia 23 de ma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57:00Z</dcterms:created>
  <dc:creator>Carlos H. Margadona</dc:creator>
  <dc:description/>
  <dc:language>en-US</dc:language>
  <cp:lastModifiedBy>Alesp</cp:lastModifiedBy>
  <dcterms:modified xsi:type="dcterms:W3CDTF">2003-12-26T18:58:00Z</dcterms:modified>
  <cp:revision>3</cp:revision>
  <dc:subject/>
  <dc:title/>
</cp:coreProperties>
</file>