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n°  6     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O PROJETO DE LEI n° 1273, DE 200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 SL N.º 696 de 2003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Dê-se ao artigo 1° do projeto em epígrafe a seguinte redaçã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"Artigo 1º - Fica dispensado o pagamento de 100% (cem por cento) dos juros e das multas, calculados até a data do recolhimento, na liqüidação de débitos fiscais decorrentes de fatos geradores ocorridos até 31 de julho de 2003, relacionados com o Imposto sobre Operações Relativas à Circulação de Mercadorias (ICM) e com o Imposto sobre Operações Relativas à Circulação de Mercadorias e sobre Prestações de Serviços de Transporte Interestadual e Intermunicipal e de Comunicação (ICMS), desde que o valor do débito, atualizado nos termos da legislação vigente, seja integralmente recolhido até o dia 22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– O pagamento nas condições previstas neste arti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– implica confissão irretratável do débito fiscal e expressa renúncia a qualquer defesa ou recurso, bem como desistência dos já interpos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– aplica-se o parcelamento celebrado e em andamento na data da publicação desta lei, apurando-se o saldo devedor sem o acréscimo financeiro que incidiria nas parcelas vincen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 – no que se refere a multas, será feito sem prejuízo do disposto no artigo 95 da Lei n° 6.374, de 1º de março de 198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 – em relação ao disposto no “caput”, aplica-se a autos de infração lavrados nos quais, por qualquer de seus itens, tenha havido exigência simultânea de imposto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>A presente emenda tem por intuito possibilitar que as empresas – grandes, médias ou pequenas – comerciantes em geral e prestadores de serviços que estejam em débito com a fazenda no tocante ao recolhimento do ICM e do ICMS possam efetivamente saldar essas dívidas e adentrar o próximo ano sem qualquer débito fiscal com a Fazenda do Estado de São Paul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 xml:space="preserve">É louvável a atitude do Governador do Estado de propor a anistia total para as multas relacionadas com este tipo de débito porém, faz-se necessária também esta anistia total no tocante aos juros, vez que a simples redução impossibilita um grande número de pessoas jurídicas de fazer o recolhimento postergado o que, além de prejudicar esses entes, impedindo-os de se beneficiar desta situação de exceção, ainda, a </w:t>
      </w:r>
      <w:r>
        <w:rPr>
          <w:i/>
        </w:rPr>
        <w:t>contrario sensu,</w:t>
      </w:r>
      <w:r>
        <w:rPr/>
        <w:t xml:space="preserve"> priva a Fazenda do Estado de um considerável montante monetário que ela teria acesso abrindo mão dos juro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 xml:space="preserve">Visto isso, e acreditando que esta emenda aproveita tanto ao poder público como à iniciativa privada, contamos com a compreensão dos nobres pares para a aprovação da mesma. </w:t>
      </w:r>
      <w:r>
        <w:rPr>
          <w:i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la das Sessões, em 10/12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) RODRIGO GARCI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560" w:right="1153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31744002.1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44:00Z</dcterms:created>
  <dc:creator>Alesp</dc:creator>
  <dc:description/>
  <dc:language>en-US</dc:language>
  <cp:lastModifiedBy>Alesp</cp:lastModifiedBy>
  <dcterms:modified xsi:type="dcterms:W3CDTF">2003-12-10T21:10:00Z</dcterms:modified>
  <cp:revision>4</cp:revision>
  <dc:subject/>
  <dc:title>EMENDA n°       ,</dc:title>
</cp:coreProperties>
</file>