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67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0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Giba Marson, o projeto em epígrafe dispõe sobre a obrigatoriedade da realização de Estudo Prévio de Impacto Ambiental (EIA) e Relatório de Impacto Ambiental (RIMA), nas pesquisas, testes, experiências ou atividades de biotecnologia e engenharia genética envolvendo organismos geneticamente modificados, bem como produtos advindos dessa tecnolog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74.</w:t>
      </w:r>
      <w:r>
        <w:rPr>
          <w:vertAlign w:val="superscript"/>
        </w:rPr>
        <w:t>a</w:t>
      </w:r>
      <w:r>
        <w:rPr/>
        <w:t xml:space="preserve"> a 78.</w:t>
      </w:r>
      <w:r>
        <w:rPr>
          <w:vertAlign w:val="superscript"/>
        </w:rPr>
        <w:t>a</w:t>
      </w:r>
      <w:r>
        <w:rPr/>
        <w:t xml:space="preserve"> Sessões Ordinárias, de 8 a 14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nalisando a matéria, verifica-se que e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proposta vai ao encontro do disposto no artigo 225 da Constituição Federal, que passamos a transcrever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igo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§ 1° – Para assegurar a efetividade desse direito, incumbe ao Poder Público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...........................................................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V – exigir, na forma da lei, para instalação de obra ou atividade potencialmente causadora de significativa degradação do meio ambiente, estudo prévio de impacto ambiental, a que se dará publicidade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...........................................................”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nosso parecer é favorável à aprovação do Projeto de lei n.° 601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BALEIA ROSSI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0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Mauro Menuchi – José Bittencourt – Afonso Lobato – Baleia Rossi – Alberto Turco Loco Hiar – Vanderlei Siraque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2:00Z</dcterms:created>
  <dc:creator>alesp</dc:creator>
  <dc:description/>
  <dc:language>en-US</dc:language>
  <cp:lastModifiedBy>Alesp</cp:lastModifiedBy>
  <cp:lastPrinted>2003-12-10T18:08:00Z</cp:lastPrinted>
  <dcterms:modified xsi:type="dcterms:W3CDTF">2003-12-10T20:58:00Z</dcterms:modified>
  <cp:revision>5</cp:revision>
  <dc:subject/>
  <dc:title>PARECER N°                 , DE 2001</dc:title>
</cp:coreProperties>
</file>