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24"/>
        </w:rPr>
      </w:pPr>
      <w:r>
        <w:rPr>
          <w:b/>
          <w:color w:val="000000"/>
          <w:sz w:val="24"/>
        </w:rPr>
        <w:t>Emenda n.º 4 ao Projeto de Lei Complementar n.º 50, de 2003.</w:t>
      </w:r>
    </w:p>
    <w:p>
      <w:pPr>
        <w:pStyle w:val="Normal"/>
        <w:spacing w:lineRule="auto" w:line="360"/>
        <w:jc w:val="both"/>
        <w:rPr>
          <w:color w:val="000000"/>
          <w:sz w:val="24"/>
        </w:rPr>
      </w:pPr>
      <w:r>
        <w:rPr>
          <w:color w:val="000000"/>
          <w:sz w:val="24"/>
        </w:rPr>
        <w:t>(SL n.º 646, de 2003)</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Insira-se no Projeto de Lei Complementar em epígrafe, onde couber, artigo com a seguinte redaçã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rt. .... - O artigo 11 da Lei Complementar 907, de 21 de dezembro de 2001, passa a vigorar com a seguinte redaçã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rtigo 11 - O PIQ será computado no cálculo dos proventos, sendo, para esses efeitos, considerado em sua integralidade.'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r>
      <w:r>
        <w:rPr>
          <w:b/>
          <w:color w:val="000000"/>
          <w:sz w:val="24"/>
        </w:rPr>
        <w:t>Justificativa</w:t>
      </w:r>
    </w:p>
    <w:p>
      <w:pPr>
        <w:pStyle w:val="Normal"/>
        <w:spacing w:lineRule="auto" w:line="360"/>
        <w:jc w:val="both"/>
        <w:rPr>
          <w:b/>
          <w:b/>
          <w:color w:val="000000"/>
          <w:sz w:val="24"/>
        </w:rPr>
      </w:pPr>
      <w:r>
        <w:rPr>
          <w:b/>
          <w:color w:val="000000"/>
          <w:sz w:val="24"/>
        </w:rPr>
      </w:r>
    </w:p>
    <w:p>
      <w:pPr>
        <w:pStyle w:val="Normal"/>
        <w:spacing w:lineRule="auto" w:line="360"/>
        <w:jc w:val="both"/>
        <w:rPr/>
      </w:pPr>
      <w:r>
        <w:rPr>
          <w:b/>
          <w:color w:val="000000"/>
          <w:sz w:val="24"/>
        </w:rPr>
        <w:tab/>
      </w:r>
      <w:r>
        <w:rPr>
          <w:color w:val="000000"/>
          <w:sz w:val="24"/>
        </w:rPr>
        <w:t>Ao ensejo da prorrogação das disposições da Lei Complementar 907, de 21 de dezembro de 2001, opera-se alteração da redação de seu artigo 11, de maneira que a incorporação do PIPQ aos proventos de aposentadoria aconteça de forma integral e não à razão de 50%, como estabelece a redação original, a fim de garantir-se aplicação do preceito contido no §8º do artigo 40 da Constituição federal, especificamente no que respeita à obrigação de estender aos aposentados e pensionistas quaisquer benefícios ou vantagens concedidas aos servidores ativo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Sala das Sessões, em 01-12-2003.</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ANTONIO MENTOR</w:t>
      </w:r>
    </w:p>
    <w:p>
      <w:pPr>
        <w:pStyle w:val="Normal"/>
        <w:spacing w:lineRule="auto" w:line="360"/>
        <w:jc w:val="both"/>
        <w:rPr>
          <w:color w:val="000000"/>
          <w:sz w:val="24"/>
        </w:rPr>
      </w:pPr>
      <w:r>
        <w:rPr>
          <w:color w:val="000000"/>
          <w:sz w:val="24"/>
        </w:rPr>
        <w:t>a)MARIO REALI a)RENATO SIMÕES a)FAUSTO FIGUEIRA a)ROBERTO FELÍCIO a)SIMÃO PEDRO a)GIBA MARSON(apoiamento) a)RICARDO CASTILHO (apoiamento) a)MARCELO CÂNDIDO a)JOSÉ ZICO PRADO a)VANDERLEI SIRAQUE a)ENIO TATTO a)MARIA LÚCIA PRANDI a)ITALO CARDOSO a)CARLINHOS ALMEIDA a)SEBASTIÃO ALMEIDA a)DONISETE BRAGA a)VICENTE CÂNDIDO a)CÂNDIDO VACCAREZZA a)AFONSO LOBA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21:00Z</dcterms:created>
  <dc:creator>Alesp</dc:creator>
  <dc:description/>
  <dc:language>en-US</dc:language>
  <cp:lastModifiedBy>Alesp</cp:lastModifiedBy>
  <dcterms:modified xsi:type="dcterms:W3CDTF">2004-01-05T18:22:00Z</dcterms:modified>
  <cp:revision>1</cp:revision>
  <dc:subject/>
  <dc:title>Emenda n</dc:title>
</cp:coreProperties>
</file>