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8"/>
        </w:rPr>
        <w:t>EMENDA Nº   14  AO PROJETO DE LEI COMPLEMENTAR 52 DE 2003</w:t>
      </w:r>
      <w:r>
        <w:rPr>
          <w:b/>
          <w:color w:val="000000"/>
          <w:sz w:val="28"/>
          <w:lang w:eastAsia="pt-BR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  <w:r>
        <w:rPr>
          <w:b/>
          <w:color w:val="000000"/>
          <w:sz w:val="28"/>
          <w:lang w:eastAsia="pt-BR"/>
        </w:rPr>
        <w:tab/>
        <w:tab/>
        <w:t>(SL nº 640 de 2003)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Dê-se a seguinte redação ao artigo 3º, do PLC 52/2003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Art. 3º - A concessão do bônus de que trata esta lei complementar será devida ao servidor que contar com, no mínimo, 90 (noventa) dias de exercício, consecutivos ou não, em cargo ou função-atividade estadual, especificados no artigo 1º, durante o ano de 2003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JUSTIFICATIV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Nos anos anteriores, o Governo Estadual, como tenta fazer agora, utiliza-se de Bônus ao invés de conceder aumento a seus servidores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Já que não vem o esperado e necessário aumento, contraria a lógica estabelecer requisito de 200 dias de exercício, cujos critérios para aferição sequer constariam da Lei, pois este montante representa o total do ano letivo na Rede Pública Estadual de Ensino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Considerando, inclusive, que muitos docentes são Admitidos em Caráter Temporário nos termos da Lei 500/74, este requisito inviabilizaria a concessão do Bônus para muitos destes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 xml:space="preserve">                   </w:t>
      </w:r>
      <w:r>
        <w:rPr>
          <w:color w:val="000000"/>
          <w:sz w:val="28"/>
          <w:lang w:eastAsia="pt-BR"/>
        </w:rPr>
        <w:t>Os 90 dias propostos foram o parâmetro utilizado na LC 891/2000, que concedeu Bônus para o ano letivo anterior aos mesmos servidores tratados neste PLC 52/2003.</w:t>
      </w:r>
    </w:p>
    <w:p>
      <w:pPr>
        <w:pStyle w:val="Normal"/>
        <w:spacing w:lineRule="atLeast" w:line="240"/>
        <w:jc w:val="both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Sala das Sessões, em  1º/12/2003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a) ROBERTO FELÍCIO</w:t>
      </w:r>
    </w:p>
    <w:p>
      <w:pPr>
        <w:pStyle w:val="Normal"/>
        <w:spacing w:lineRule="atLeast" w:line="240"/>
        <w:jc w:val="both"/>
        <w:rPr>
          <w:lang w:eastAsia="pt-BR"/>
        </w:rPr>
      </w:pPr>
      <w:r>
        <w:rPr>
          <w:lang w:eastAsia="pt-BR"/>
        </w:rPr>
        <w:t xml:space="preserve"> </w:t>
      </w:r>
    </w:p>
    <w:sectPr>
      <w:footerReference w:type="default" r:id="rId2"/>
      <w:type w:val="nextPage"/>
      <w:pgSz w:w="14173" w:h="15600"/>
      <w:pgMar w:left="2286" w:right="2287" w:gutter="17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161 -0112031652001.0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52:00Z</dcterms:created>
  <dc:creator>Alesp</dc:creator>
  <dc:description/>
  <dc:language>en-US</dc:language>
  <cp:lastModifiedBy>Alesp</cp:lastModifiedBy>
  <dcterms:modified xsi:type="dcterms:W3CDTF">2003-12-01T21:55:00Z</dcterms:modified>
  <cp:revision>4</cp:revision>
  <dc:subject/>
  <dc:title>EMENDA Nº     AO PROJETO DE LEI COMPLEMENTAR 52 DE 2003 </dc:title>
</cp:coreProperties>
</file>