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49530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9000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36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39pt;width:352.75pt;height:101.05pt" coordorigin="-838,-780" coordsize="7055,2021">
                <v:group id="shape_0" style="position:absolute;left:2941;top:-638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638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312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780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ICAÇÃO  N.º  2485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dicamos, com fundamento no artigo 159 da XI Consolidação do Regimento Interno da Assembléia Legislativa do Estado de São Paulo, ao Excelentíssimo Senhor Governador do Estado, para que determine, com urgência, a reabertura da Diretoria de Ensino no Município do Guarujá, por representar medida extremamente relevante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7/1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u w:val="single"/>
        </w:rPr>
      </w:pPr>
      <w:r>
        <w:rPr>
          <w:u w:val="single"/>
        </w:rPr>
        <w:t>Apresentada pela Comissão de Educação em seu Parecer n.º 2043, de 2003, sobre o Processo RGL n.º 5667, de 2003.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59:00Z</dcterms:created>
  <dc:creator>Carlos H. Margadona</dc:creator>
  <dc:description/>
  <dc:language>en-US</dc:language>
  <cp:lastModifiedBy>Alesp</cp:lastModifiedBy>
  <cp:lastPrinted>2003-12-02T14:01:00Z</cp:lastPrinted>
  <dcterms:modified xsi:type="dcterms:W3CDTF">2003-12-02T16:01:00Z</dcterms:modified>
  <cp:revision>3</cp:revision>
  <dc:subject/>
  <dc:title/>
</cp:coreProperties>
</file>