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497,  DE  2003</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Indico, com fundamento no art. 159 da XI Consolidação do Regimento Interno da Assembléia Legislativa do Estado de São Paulo, ao Excelentíssimo Senhor Governador do Estado de São Paulo para que determine as medidas necessárias para que o Estado assuma as despesas com o transporte de alunos da rede estadual, visando o cumprimento da Lei nº 10.709 de 2.003, que em seu artigo 10, VII estabelece que o Estado deve assumir o transporte escolar dos alunos da rede estadual.</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A presente Indicação surge em cumprimento a deliberação da reunião da Comissão de Educação da Assembléia Legislativa do Estado de São Paulo, realizada no último dia 19 de novembro, que discutiu o problema do transporte escolar. </w:t>
      </w:r>
    </w:p>
    <w:p>
      <w:pPr>
        <w:pStyle w:val="Normal"/>
        <w:spacing w:lineRule="auto" w:line="360"/>
        <w:ind w:firstLine="2127"/>
        <w:jc w:val="both"/>
        <w:rPr>
          <w:color w:val="000000"/>
          <w:sz w:val="24"/>
        </w:rPr>
      </w:pPr>
      <w:r>
        <w:rPr>
          <w:color w:val="000000"/>
          <w:sz w:val="24"/>
        </w:rPr>
        <w:t>Esta reunião contou com a participação de representantes de vários municípios e entidades de classe do Estado de São Paulo, que apontaram que o descumprimento por parte do governo do Estado do art. 10, VII, da Lei nº 10.709 de 2.003 tem causado grandes transtornos aos alunos da rede estadual, bem como está gerando desequilíbrio orçamentário aos municípios, haja visto que o dinheiro repassado pelo Estado é insuficiente para cobrir as despesas dos municípios com esta atividade, fato este que tem agravado o déficit orçamentário dos executivos municipais.</w:t>
      </w:r>
    </w:p>
    <w:p>
      <w:pPr>
        <w:pStyle w:val="TextBody"/>
        <w:rPr>
          <w:color w:val="000000"/>
          <w:sz w:val="24"/>
        </w:rPr>
      </w:pPr>
      <w:r>
        <w:rPr>
          <w:color w:val="000000"/>
          <w:sz w:val="24"/>
        </w:rPr>
      </w:r>
    </w:p>
    <w:p>
      <w:pPr>
        <w:pStyle w:val="Heading2"/>
        <w:rPr/>
      </w:pPr>
      <w:r>
        <w:rPr/>
        <w:tab/>
        <w:tab/>
        <w:tab/>
        <w:t>Sala das Sessões, em 25-11-2003</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ALMEIDA  -  MARIA LÚCIA PRANDI  -  MARIA LÚCIA AMARY  -  JOSÉ CARLOS STANGARLINI  -  EDSON GOMES  -  GERALDO LOPES</w:t>
      </w:r>
    </w:p>
    <w:p>
      <w:pPr>
        <w:pStyle w:val="Normal"/>
        <w:spacing w:lineRule="auto" w:line="360"/>
        <w:jc w:val="both"/>
        <w:rPr>
          <w:sz w:val="18"/>
        </w:rPr>
      </w:pPr>
      <w:r>
        <w:rPr>
          <w:sz w:val="18"/>
        </w:rPr>
        <w:t>sma/</w:t>
      </w:r>
    </w:p>
    <w:sectPr>
      <w:type w:val="nextPage"/>
      <w:pgSz w:w="12240" w:h="15840"/>
      <w:pgMar w:left="1701" w:right="170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48:00Z</dcterms:created>
  <dc:creator>dg</dc:creator>
  <dc:description/>
  <dc:language>en-US</dc:language>
  <cp:lastModifiedBy>Alesp</cp:lastModifiedBy>
  <cp:lastPrinted>2003-12-03T17:04:00Z</cp:lastPrinted>
  <dcterms:modified xsi:type="dcterms:W3CDTF">2003-12-03T19:05:00Z</dcterms:modified>
  <cp:revision>4</cp:revision>
  <dc:subject/>
  <dc:title/>
</cp:coreProperties>
</file>