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</w:rPr>
      </w:pPr>
      <w:r>
        <w:rPr>
          <w:b/>
        </w:rPr>
        <w:t>PARECER Nº 2140, DE 2003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>DA REUNIÃO CONJUNTA DAS COMISSÕES DE CONSTITUIÇÃO E JUSTIÇA, SERVIÇOS E OBRAS PÚBLICAS  E DE FINANÇAS E ORÇAMENTO, SOBRE O PROJETO DE LEI Nº 1253, de 2003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Através da Mensagem A nº 102/2003, o Excelentíssimo Senhor Governador do Estado encaminhou à esta Casa o Projeto de lei nº 1253, de 2003, que altera a  Lei nº 7645, de 23 de dezembro de 1991, que dispõe sobre a Taxa de Fiscalização e Serviços Divers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m pauta, nos termos regimentais, a proposição foi alvo de   01 (uma)     emen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s termos do artigo 26 da Constituição do Estado a propositura tramita em regime de urgên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pete-nos, nesta oportunidade, na qualidade de relator exarar parecer pelas Comissões de Constituição e Justiça, Serviços e Obras Públicas e de Finanças e Orçamento analisando o projeto sob os aspectos de suas respectivas competências, nos termos regimentais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Do Projeto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bjetiva a propositura em tela alterar a Lei nº 7645, de 23 de dezembro de 1991, visando atualizar em face da constatação de defasagem do valor cobrado a título de licenciamento de veícul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rata-se de matéria de natureza legislativa e de iniciativa reservada ao Senhor Chefe do Poder Executivo, consoante estabelecem os artigos 19 e 24, § 2º, da Constituição do Esta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Quanto ao mérito, a medida se revela de elevado interesse público.</w:t>
      </w:r>
    </w:p>
    <w:p>
      <w:pPr>
        <w:pStyle w:val="TextBody"/>
        <w:rPr/>
      </w:pPr>
      <w:r>
        <w:rPr/>
      </w:r>
    </w:p>
    <w:p>
      <w:pPr>
        <w:pStyle w:val="Subtitle"/>
        <w:rPr/>
      </w:pPr>
      <w:r>
        <w:rPr/>
        <w:t>No tocante aos aspectos de ordem financeira, verificamos que inexistem óbices que impeçam sua aprovação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</w:rPr>
        <w:t>DA  EMENDA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A emenda nº 01 , de iniciativa do Deputado Romeu Tuma pretende dar nova redação ao artigo 1º do projeto, de forma a reduzir o percentual de  aumento na taxa  para licenciamento de veículo para 1,298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Justifica o autor da emenda em tela que por uma questão de isonomia , tal aumento deve ser dado  na mesma base do reajuste salarial concedido a polícia civil, qual seja 18% (dezoito por cento)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Examinada a alteração proposta, verificamos que a matéria tratada na emenda sujeita-se a critérios de conveniência e oportunidade, de acordo com as prioridades governamentais, configurando aspecto intangível da atividade administrativa, por isso reservada ao Governador, então Chefe da Administração, nos termos do artigo 47, incisos II e XIV da Constituição do Estado.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Assim, entendemos que a proposição acessória extrapola o chamado “ poder de emendar” .</w:t>
      </w:r>
    </w:p>
    <w:p>
      <w:pPr>
        <w:pStyle w:val="Subtitle"/>
        <w:rPr/>
      </w:pPr>
      <w:r>
        <w:rPr/>
        <w:t>Segundo nos ensina José Afonso da Silva “ os projetos de iniciativa exclusiva não comportam emendas alterando os limites dos interesses que o titular do poder de iniciativa propõe proteger com a apresentação do projeto” – in Princípios do Processo de Formação das Leis no Direito Constitucional, Ed. RT, 1964, pg 173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Por essas razões, opinamos pela rejeição da emenda nº 01.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Ante o exposto, somos pela aprovação do Projeto de lei nº 1253, de 2003, e pela rejeição da emenda nº 01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1"/>
        </w:numPr>
        <w:rPr/>
      </w:pPr>
      <w:r>
        <w:rPr/>
        <w:t>EDSON APARECIDO – Relator</w:t>
      </w:r>
    </w:p>
    <w:p>
      <w:pPr>
        <w:pStyle w:val="Subtitle"/>
        <w:rPr/>
      </w:pPr>
      <w:r>
        <w:rPr/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>Aprovado o parecer do relator favorável à proposição e contrário à emenda nº 1.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>Sala das Comissões, em 8/12/200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UIZ GONZAGA VIEIRA – Presidente</w:t>
      </w:r>
    </w:p>
    <w:p>
      <w:pPr>
        <w:pStyle w:val="Normal"/>
        <w:spacing w:lineRule="auto" w:line="360"/>
        <w:ind w:left="1701" w:hanging="0"/>
        <w:jc w:val="both"/>
        <w:rPr>
          <w:sz w:val="24"/>
        </w:rPr>
      </w:pPr>
      <w:r>
        <w:rPr>
          <w:sz w:val="24"/>
        </w:rPr>
        <w:t>LUIZ GONZAGA VIEIRA – EDSON APARECIDO – JOSÉ BITTENCOURT – JOSÉ BITTENCOURT – RODRIGO GARCIA – RODRIGO GARCIA – RODRIGO GARCIA – RICARDO TRIPOLI – GIBA MARSON – ROSMARY CORRÊA – ROSMARY CORRÊA – MÁRIO REALI (contrário) – MÁRIO REALI (contrário) – VITOR SAPIENZA (com restrições, pela aprovação da emenda nº1) – VANDERLEI SIRAQUE (contrário)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9:31:00Z</dcterms:created>
  <dc:creator>lidergov</dc:creator>
  <dc:description/>
  <dc:language>en-US</dc:language>
  <cp:lastModifiedBy>alesp</cp:lastModifiedBy>
  <cp:lastPrinted>2003-12-08T20:12:00Z</cp:lastPrinted>
  <dcterms:modified xsi:type="dcterms:W3CDTF">2003-12-08T22:12:00Z</dcterms:modified>
  <cp:revision>3</cp:revision>
  <dc:subject/>
  <dc:title>DAS COMISSÕES DE CONSTITUIÇÃO E JUSTIÇA EDE FINANÇAS E ORÇAMENTO, SOBRE O PROJETO DE LEI Nº 1252, de 2003</dc:title>
</cp:coreProperties>
</file>