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menda n°  4 ao PL  nº 1253/2003</w:t>
      </w:r>
    </w:p>
    <w:p>
      <w:pPr>
        <w:pStyle w:val="Normal"/>
        <w:rPr/>
      </w:pPr>
      <w:r>
        <w:rPr/>
      </w:r>
    </w:p>
    <w:p>
      <w:pPr>
        <w:pStyle w:val="Normal"/>
        <w:rPr/>
      </w:pPr>
      <w:r>
        <w:rPr/>
      </w:r>
    </w:p>
    <w:p>
      <w:pPr>
        <w:pStyle w:val="Normal"/>
        <w:rPr/>
      </w:pPr>
      <w:r>
        <w:rPr/>
        <w:t>(SL nº 682 de 2003)</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crescente –se ao projeto de lei o seguinte artigo 2º, passando a artigo 3º,  o atual  artigo 2º.</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t>Art. 2º A receita advinda da arrecadação da taxa prevista no item 19 da tabela C, anexa a Lei nº 7645, de 23/12/1991, será repassada em pelo menos um terço para os municípios.</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jc w:val="center"/>
        <w:rPr>
          <w:sz w:val="24"/>
        </w:rPr>
      </w:pPr>
      <w:r>
        <w:rPr>
          <w:sz w:val="24"/>
        </w:rPr>
        <w:t>Justificativ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O governo do Estado pretende aumentar em 209% a taxa de licenciamento  da frota de veículos, o que deve gerar um aumento de arrecadação da ordem de 350 milhões de reais.</w:t>
      </w:r>
    </w:p>
    <w:p>
      <w:pPr>
        <w:pStyle w:val="Normal"/>
        <w:rPr>
          <w:sz w:val="24"/>
        </w:rPr>
      </w:pPr>
      <w:r>
        <w:rPr>
          <w:sz w:val="24"/>
        </w:rPr>
        <w:t xml:space="preserve">Em geral , os Ciretrans do Estado se valem de funcionários cedidos pelos municípios, arcando assim com parte dos gastos do sistema utilizado no processo de licenciamento da frota de veículos, dessa forma é justo que os municípios recebam parte do valor arrecadado.  </w:t>
      </w:r>
    </w:p>
    <w:p>
      <w:pPr>
        <w:pStyle w:val="Normal"/>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tab/>
        <w:tab/>
        <w:tab/>
        <w:tab/>
        <w:t>Sala das sessões, em 8/12/2003</w:t>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jc w:val="both"/>
        <w:rPr>
          <w:sz w:val="28"/>
        </w:rPr>
      </w:pPr>
      <w:r>
        <w:rPr>
          <w:sz w:val="28"/>
        </w:rPr>
        <w:t xml:space="preserve">a) ANTONIO MENTOR a) SIMÃO PEDRO a) VITOR SAPIENZA a) CONTE LOPES a) PAULO SÉRGIO (apoiamento) a) VICENTE CÂNDIDO a) ROBERTO FELÍCIO a) ENIO TATTO a) ROMEU TUMA a) MARCELO CÂNDIDO a) ARNALDO JARDIM a) SEBASTIÃO ALMEIDA a) JOSÉ ZICO PRADO a) HAMILTON PEREIRA a) RICARDO CASTILHO (apoiamento) a) MÁRIO REALI a) DONISETE BRAGA a) CÂNDIDO VACCAREZZA a) GERALDO LOPES a) MARIA LÚCIA PRANDI a) EMÍDIO DE SOUZA a) JORGE CARUSO </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905 -0812031514006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lang w:eastAsia="pt-BR"/>
    </w:rPr>
  </w:style>
  <w:style w:type="paragraph" w:styleId="Heading2">
    <w:name w:val="Heading 2"/>
    <w:basedOn w:val="Normal"/>
    <w:next w:val="Normal"/>
    <w:qFormat/>
    <w:pPr>
      <w:keepNext w:val="true"/>
      <w:numPr>
        <w:ilvl w:val="1"/>
        <w:numId w:val="1"/>
      </w:numP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14:00Z</dcterms:created>
  <dc:creator>Alesp</dc:creator>
  <dc:description/>
  <dc:language>en-US</dc:language>
  <cp:lastModifiedBy>alesp</cp:lastModifiedBy>
  <cp:lastPrinted>2003-12-08T15:13:00Z</cp:lastPrinted>
  <dcterms:modified xsi:type="dcterms:W3CDTF">2003-12-08T23:23:00Z</dcterms:modified>
  <cp:revision>4</cp:revision>
  <dc:subject/>
  <dc:title>Emenda n°                                ao PL  nº 1253/2003</dc:title>
</cp:coreProperties>
</file>