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74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14, originário do Projeto de lei n.º 605, de 2003, de autoria do Deputado José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Luiz Alberto Mendes” ao viaduto situado no km 0,920 da Rodovia Dr. Celso Charuri - SP 091/270, que liga a Rodovia Raposo Tavares – SP 270, à Rodovia Senador José Ermírio de Moraes – SP 075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6:00Z</dcterms:created>
  <dc:creator>Carlos H. Margadona</dc:creator>
  <dc:description/>
  <dc:language>en-US</dc:language>
  <cp:lastModifiedBy>Alesp</cp:lastModifiedBy>
  <dcterms:modified xsi:type="dcterms:W3CDTF">2003-12-19T18:46:00Z</dcterms:modified>
  <cp:revision>3</cp:revision>
  <dc:subject/>
  <dc:title/>
</cp:coreProperties>
</file>