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52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 w:before="0" w:after="240"/>
        <w:ind w:left="1134" w:firstLine="1134"/>
        <w:jc w:val="both"/>
        <w:rPr>
          <w:rFonts w:ascii="Lucida Sans" w:hAnsi="Lucida Sans" w:cs="Lucida Sans"/>
          <w:color w:val="000000"/>
          <w:sz w:val="24"/>
        </w:rPr>
      </w:pPr>
      <w:r>
        <w:rPr>
          <w:rFonts w:cs="Lucida Sans" w:ascii="Lucida Sans" w:hAnsi="Lucida Sans"/>
          <w:color w:val="000000"/>
          <w:sz w:val="24"/>
        </w:rPr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>Artigo 1º -</w:t>
      </w:r>
      <w:r>
        <w:rPr>
          <w:color w:val="000000"/>
          <w:sz w:val="24"/>
        </w:rPr>
        <w:t xml:space="preserve"> Passa a vigorar, com a redação que se segue, o item 11 da Tabela “A”, anexa à Lei nº 7.645, de 23 de dezembro de 1991: 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11 – Retificação ou substituição, conforme o caso: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1.1 – de Guia de Recolhimento de Tributo e/ou de Guia de Informação e Apuração do ICMS, quando solicitada pelo Contribuinte, por documento ou período de referência – 3,300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1.2 – de declaração de informações e apuração do imposto – Declaração do Simples, por documento ou período de referência – 3,300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1.3 – mediante apostila, decorrente de alteração do estado civil, de nome, etc., efetuada a pedido do interessado em alvarás, diplomas e certificados, por documento – 2,310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tas: 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ª - subitens 11.1 e 11.2: expedidas pela Secretaria da Fazenda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ª - subitem 11.3: expedida pelos órgãos competentes das Secretarias de Estado e autarquias.” (NR);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 xml:space="preserve">Artigo 2º </w:t>
      </w:r>
      <w:r>
        <w:rPr>
          <w:color w:val="000000"/>
          <w:sz w:val="24"/>
        </w:rPr>
        <w:t>- Ficam acrescentados, com a redação que se segue, os dispositivos adiante indicados da Lei 7.645, de 23 de dezembro de 1991: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 xml:space="preserve">I – </w:t>
      </w:r>
      <w:r>
        <w:rPr>
          <w:color w:val="000000"/>
          <w:sz w:val="24"/>
        </w:rPr>
        <w:t>ao artigo 1º, os §§ 1º, 2º, 3º, 4º, 5º, 6º e 7º: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§ 1º - Fica facultado aos estabelecimentos enquadrados no regime periódico de apuração o pagamento de uma taxa anual única, em substituição à cobrança das taxas previstas na Tabela “A”, anexa a esta lei e relacionadas no § 2º,  observados os critérios indicados no § 3º e a disciplina por ela estabelecida, em cujo valor se compreendem os seguintes serviços eletrônicos: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- utilização dos serviços de consulta  a conta fiscal, atualização dos débitos fiscais, emissão e retificação de guias de recolhimento, pagamento e parcelamento de ICMS (serviços disponíveis no ambiente de pagamentos)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 – obtenção de certidão negativa de débitos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3 – solicitação de autorização para impressão de documentos fiscais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4 – autorização e comunicação de intervenção em equipamento emissor de cupom fiscal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5 – alteração de dados cadastrais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6 - substituição de GIA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7 - outros que vierem a ser criados.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Na hipótese de opção pelo pagamento da taxa anual única indicada no § 1º, fica suspensa, relativamente ao contribuinte dessa taxa, a cobrança das taxas  previstas nos itens e subitens da tabela “A”, anexa a esta lei, a seguir indicadas: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 – item 7: entrega de declaração cadastral de  contribuinte do ICMS (cópia);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color w:val="000000"/>
          <w:sz w:val="24"/>
        </w:rPr>
        <w:t>2 – item 8: primeira expedição e subseqüentes da ficha de inscrição de contribuinte do ICMS</w:t>
      </w:r>
      <w:r>
        <w:rPr>
          <w:b/>
          <w:color w:val="000000"/>
          <w:sz w:val="24"/>
        </w:rPr>
        <w:t>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3 – item 9: parcelamento de ICMS (emissão de  carnê e débito em conta corrente)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4 – subitem 10.4: fornecimento de certidão negativa de ICMS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5 – subitem 10.8: emissão de  certidão de pagamento do ICMS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6 – subitem 11.1: retificação de guia de recolhimento do ICMS ou substituição de guia de informação e apuração do ICMS, quando solicitada pelo contribuinte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7 – subitem 16.1: cópia de microfilme de guia de recolhimento do ICMS ou da guia de informação e apuração do ICMS.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3º - A taxa única indicada no § 1º será: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 – devida anualmente por estabelecimento inscrito ou obrigado à inscrição no cadastro do ICMS, enquadrado no regime periódico de apuração, em virtude de franquia aos serviços eletrônicos prestados aos contribuintes desse imposto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 – equivalente ao valor de 12 (doze) Unidades Fiscais do Estado de São Paulo – UFESPs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3 – cobrada segundo forma estabelecida pela Secretaria da Fazenda: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) integralmente, até o mês de abril, quando se tratar de estabelecimento constante do cadastro de contribuintes do ICMS ou obrigado à inscrição nesse cadastro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) proporcionalmente, a partir do mês subseqüente ao da inscrição no cadastro de contribuintes do ICMS,  devendo o recolhimento ser efetuado até a data da apresentação do pedido de Autorização de Impressão de Documentos Fiscais – AIDF, quando se tratar de estabelecimento novo. 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color w:val="000000"/>
          <w:sz w:val="24"/>
        </w:rPr>
        <w:t>§ 4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Para fins do disposto n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tem 1 do § 3º será considerado o período de 12 (doze) meses, compreendidos entre o mês de maio de cada ano e o mês de abril do ano subseqüente. 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color w:val="000000"/>
          <w:sz w:val="24"/>
        </w:rPr>
        <w:t>§ 5º - Os serviços eletrônicos somente estarão disponíveis a partir do momento em que a Secretaria da Fazenda constatar o recolhimento da taxa anual única indicada no § 1º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6º - Independe do recolhimento da taxa única indicada no § 1º o acesso aos seguintes serviços eletrônicos: 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 - apresentação: 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) de declaração cadastral de contribuinte do ICMS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) da declaração anual de contribuinte inscrito no regime tributário simplificado da microempresa e da empresa de pequeno porte, de que trata a Lei 10.086, de 19 de novembro de 1998 ou da que venha dispor sobre seu regime; 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c) de guias de informação previstas na legislação do ICMS e a execução de procedimentos fiscais, exceto a retificação de guia de recolhimento do ICMS e a substituição de guia de informação e apuração do ICMS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d) da Declaração para o Índice de Participação dos Municípios – DIPAM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e) de arquivos magnéticos por meio do Posto Fiscal Eletrônico, em decorrência de notificação da Secretaria da Fazenda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 – outros do interesse do Fisco, expressamente indicados pela Secretaria da Fazenda.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color w:val="000000"/>
          <w:sz w:val="24"/>
        </w:rPr>
        <w:t>§ 7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As despesas decorrentes da prestação de serviços de arrecadação pela rede bancária serão suportadas exclusivamente pela própria arrecadação da Taxa de Franquia aos Serviços Eletrônicos Relativos ao ICMS.” (NR)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>II –</w:t>
      </w:r>
      <w:r>
        <w:rPr>
          <w:color w:val="000000"/>
          <w:sz w:val="24"/>
        </w:rPr>
        <w:t xml:space="preserve"> ao artigo 3º, o inciso XIV: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XIV – em relação às taxas indicadas nos  §§ 1º e 2º do artigo 1º, sem prejuízo do acesso aos respectivos serviços: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) a microempresa 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b) a empresa de pequeno porte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c) o produtor rural não equiparado a comerciante ou industrial;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d) o sujeito passivo por substituição tributária localizado em outra unidade federada e inscrito no cadastro de contribuintes deste Estado.” (NR);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 xml:space="preserve">III – </w:t>
      </w:r>
      <w:r>
        <w:rPr>
          <w:color w:val="000000"/>
          <w:sz w:val="24"/>
        </w:rPr>
        <w:t>à Tabela “A”, anexa à Lei, o item 17: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17 – Liberação do acesso aos serviços eletrônicos de que trata o § 1º do artigo 1º da Lei 7.645, de 23 de dezembro de 1991 - 12,000” (NR).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 xml:space="preserve">Artigo 3º - </w:t>
      </w:r>
      <w:r>
        <w:rPr>
          <w:color w:val="000000"/>
          <w:sz w:val="24"/>
        </w:rPr>
        <w:t>Fica instituído o Fundo de Atualização Tecnológica da Secretaria da Fazenda, vinculado ao Gabinete do Secretário, visando a melhoria e ampliação dos serviços eletrônicos prestados aos contribuintes do ICMS, cujos recursos serão destinados aos seguinte objetivos: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>I –</w:t>
      </w:r>
      <w:r>
        <w:rPr>
          <w:color w:val="000000"/>
          <w:sz w:val="24"/>
        </w:rPr>
        <w:t xml:space="preserve"> modernização dos sistemas de informação da Secretaria da Fazenda, de acordo com as novas tecnologias;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>II –</w:t>
      </w:r>
      <w:r>
        <w:rPr>
          <w:color w:val="000000"/>
          <w:sz w:val="24"/>
        </w:rPr>
        <w:t xml:space="preserve">  expansão e atualização do parque tecnológico da Secretaria da Fazenda, compreendendo servidores, rede,  microcomputadores, a licença e o desenvolvimento de aplicativos;</w:t>
      </w:r>
    </w:p>
    <w:p>
      <w:pPr>
        <w:pStyle w:val="Normal"/>
        <w:spacing w:lineRule="auto" w:line="360" w:before="0" w:after="240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 -</w:t>
      </w:r>
      <w:r>
        <w:rPr>
          <w:color w:val="000000"/>
          <w:sz w:val="24"/>
        </w:rPr>
        <w:t xml:space="preserve">  modernização dos sistemas de informação dos demais órgãos do governo diretamente relacionados com a prestação de serviços relativos ao ICMS;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>IV –</w:t>
      </w:r>
      <w:r>
        <w:rPr>
          <w:color w:val="000000"/>
          <w:sz w:val="24"/>
        </w:rPr>
        <w:t xml:space="preserve"> treinamento e aperfeiçoamento de pessoal, tendo como objetivo facilitar ao contribuinte o cumprimento de suas obrigações e agilizar o processo administrativo tributário. </w:t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 xml:space="preserve">Artigo 4º - </w:t>
      </w:r>
      <w:r>
        <w:rPr>
          <w:color w:val="000000"/>
          <w:sz w:val="24"/>
        </w:rPr>
        <w:t>Constituem receitas do  Fundo previsto no artigo 3º: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 xml:space="preserve">I – </w:t>
      </w:r>
      <w:r>
        <w:rPr>
          <w:color w:val="000000"/>
          <w:sz w:val="24"/>
        </w:rPr>
        <w:t xml:space="preserve">a receita referente à arrecadação da taxa anual única indicada no § 1º do artigo 1º da Lei nº 7.645, de 23 de dezembro de 1991;  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>II –</w:t>
      </w:r>
      <w:r>
        <w:rPr>
          <w:color w:val="000000"/>
          <w:sz w:val="24"/>
        </w:rPr>
        <w:t xml:space="preserve"> as relativas a doações e contribuições de pessoas físicas e jurídicas;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>III -</w:t>
      </w:r>
      <w:r>
        <w:rPr>
          <w:color w:val="000000"/>
          <w:sz w:val="24"/>
        </w:rPr>
        <w:t xml:space="preserve"> outras receitas que vierem a ser destinadas ao Fundo;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 xml:space="preserve">IV – </w:t>
      </w:r>
      <w:r>
        <w:rPr>
          <w:color w:val="000000"/>
          <w:sz w:val="24"/>
        </w:rPr>
        <w:t>os rendimentos de depósitos bancários e aplicações financeiras dos recursos provenientes do Fundo.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 xml:space="preserve">Parágrafo único – </w:t>
      </w:r>
      <w:r>
        <w:rPr>
          <w:color w:val="000000"/>
          <w:sz w:val="24"/>
        </w:rPr>
        <w:t>Os recursos financeiros a que se refere este artigo serão movimentados por meio de conta especial a ser aberta no Banco Nossa Caixa S/A e seu saldo financeiro positivo, apurado em balanço anual, será transferido, automaticamente, para o exercício seguinte, a crédito do próprio Fundo.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 xml:space="preserve">Artigo 5º - </w:t>
      </w:r>
      <w:r>
        <w:rPr>
          <w:color w:val="000000"/>
          <w:sz w:val="24"/>
        </w:rPr>
        <w:t xml:space="preserve">As receitas próprias, discriminadas no artigo 4º, serão utilizadas no pagamento de despesas inerentes aos objetivos do Fundo e empenhadas à conta das dotações consignadas ao Gabinete do Secretário da Fazenda. 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 xml:space="preserve">Artigo 6º - </w:t>
      </w:r>
      <w:r>
        <w:rPr>
          <w:color w:val="000000"/>
          <w:sz w:val="24"/>
        </w:rPr>
        <w:t>O Fundo terá escrituração própria, atendidas as normas previstas na legislação vigente, e ficará sujeito à auditoria do Tribunal de Contas do Estado.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 xml:space="preserve">Artigo 7º - </w:t>
      </w:r>
      <w:r>
        <w:rPr>
          <w:color w:val="000000"/>
          <w:sz w:val="24"/>
        </w:rPr>
        <w:t>A aplicação dos recursos do Fundo será determinada por um Conselho Deliberativo presidido pelo Secretário da Fazenda.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 xml:space="preserve">§ 1º - </w:t>
      </w:r>
      <w:r>
        <w:rPr>
          <w:color w:val="000000"/>
          <w:sz w:val="24"/>
        </w:rPr>
        <w:t>Caberá ao Secretário da Fazenda designar os membros e suplentes do Conselho Deliberativo de que trata o “caput”, competindo-lhe, na qualidade de presidente, submeter à aprovação do colegiado propostas de utilização dos recursos do Fundo em projetos de outros órgãos do governo, nos termos do inciso III do artigo 3º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 xml:space="preserve">§ 2º </w:t>
      </w:r>
      <w:r>
        <w:rPr>
          <w:color w:val="000000"/>
          <w:sz w:val="24"/>
        </w:rPr>
        <w:t>- Os serviços prestados pelos membros e suplentes do Conselho Deliberativo serão considerados relevantes e realizados sem prejuízos de suas funções ou cargos e sem quaisquer ônus para o Estado.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 xml:space="preserve">Artigo 8º - </w:t>
      </w:r>
      <w:r>
        <w:rPr>
          <w:color w:val="000000"/>
          <w:sz w:val="24"/>
        </w:rPr>
        <w:t>Os equipamentos e materiais permanentes adquiridos com os recursos do Fundo serão incorporados ao patrimônio do Estado, sob a administração e fiscalização da Secretaria da Fazenda.</w:t>
        <w:tab/>
        <w:tab/>
        <w:tab/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 xml:space="preserve">Artigo 9º - </w:t>
      </w:r>
      <w:r>
        <w:rPr>
          <w:color w:val="000000"/>
          <w:sz w:val="24"/>
        </w:rPr>
        <w:t>O Fundo a que se refere esta lei reger-se-á pelas normas contidas no Decreto-lei Complementar nº 16, de 2 de abril de 1970  e sua regulamentação.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 xml:space="preserve">Artigo 10 - </w:t>
      </w:r>
      <w:r>
        <w:rPr>
          <w:color w:val="000000"/>
          <w:sz w:val="24"/>
        </w:rPr>
        <w:t>Para atender às despesas resultantes da aplicação desta lei, fica o Poder Executivo autorizado a abrir créditos especiais com a inclusão das classificações orçamentárias que se fizerem necessárias, observando-se o disposto no § 1º do artigo 43 da Lei federal nº 4.320, de 17 de março de 1964.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 xml:space="preserve">Artigo 11 – </w:t>
      </w:r>
      <w:r>
        <w:rPr>
          <w:color w:val="000000"/>
          <w:sz w:val="24"/>
        </w:rPr>
        <w:t>Fica o Poder Executivo autorizado a transferir ao Fundo de Atualização Tecnológica da Secretaria da Fazenda, o valor de R$ 30.000.000,00 (trinta milhões de reais), proveniente de recursos do Fundo de Apoio ao Contribuinte do Estado de São Paulo, instituído por meio do Decreto-lei n° 240, de 12 de maio de 1970, alterado pela Lei nº 50, de 6 de novembro de 1972 e pela Lei nº 10.941, de 25 de outubro de 2.001.</w:t>
      </w:r>
    </w:p>
    <w:p>
      <w:pPr>
        <w:pStyle w:val="Normal"/>
        <w:spacing w:lineRule="auto" w:line="360" w:before="0" w:after="240"/>
        <w:ind w:left="1134" w:firstLine="1134"/>
        <w:jc w:val="both"/>
        <w:rPr/>
      </w:pPr>
      <w:r>
        <w:rPr>
          <w:b/>
          <w:color w:val="000000"/>
          <w:sz w:val="24"/>
        </w:rPr>
        <w:t xml:space="preserve">Parágrafo único – </w:t>
      </w:r>
      <w:r>
        <w:rPr>
          <w:color w:val="000000"/>
          <w:sz w:val="24"/>
        </w:rPr>
        <w:t>Além da destinação prevista no artigo 3º, os recursos indicados no “caput” poderão ser aplicados na modernização de prédios e instalações da Secretaria da Fazenda, mediante a execução de obras que tenham por objetivos melhorias nos ambientes de trabalho e no suporte e atendimento aos usuários dos serviços eletrônicos relativos ao ICMS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>Artigo 12 -</w:t>
      </w:r>
      <w:r>
        <w:rPr>
          <w:color w:val="000000"/>
          <w:sz w:val="24"/>
        </w:rPr>
        <w:t xml:space="preserve"> Esta lei entra em vigor na data de sua publicação, produzindo efeitos a partir de 1º de janeiro de 2004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1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0:27:00Z</dcterms:created>
  <dc:creator>alesp</dc:creator>
  <dc:description/>
  <dc:language>en-US</dc:language>
  <cp:lastModifiedBy>Alesp</cp:lastModifiedBy>
  <dcterms:modified xsi:type="dcterms:W3CDTF">2003-12-16T20:30:00Z</dcterms:modified>
  <cp:revision>3</cp:revision>
  <dc:subject/>
  <dc:title/>
</cp:coreProperties>
</file>