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951, DE 19 DE DEZ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2977" w:right="360" w:firstLine="1559"/>
        <w:jc w:val="both"/>
        <w:rPr>
          <w:i/>
          <w:i/>
        </w:rPr>
      </w:pPr>
      <w:r>
        <w:rPr>
          <w:i/>
        </w:rPr>
        <w:t>Prorroga o prazo para a concessão do Prêmio de Incentivo à Produtividade e Qualidade - PIPQ, instituído pela Lei Complementar nº 907, de 21 de dezembro de 2001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ço saber que a Assembléia Legislativa decreta e eu promulgo a seguinte lei complementar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rtigo 1º - Fica prorrogado até 21 de dezembro de 2007 o prazo para a concessão do Prêmio de Incentivo à Produtividade e Qualidade - PIPQ, instituído pela Lei Complementar nº 907, de 21 de dezembro de 2001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Esta lei complementar entra em vigor na data de 21 de dezembro de 2003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19 de dezembro de 2003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Heading2"/>
        <w:ind w:firstLine="1560"/>
        <w:rPr/>
      </w:pPr>
      <w:r>
        <w:rPr/>
        <w:t>Secretário da Fazend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19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18:00Z</dcterms:created>
  <dc:creator>Alesp</dc:creator>
  <dc:description/>
  <dc:language>en-US</dc:language>
  <cp:lastModifiedBy>Alesp</cp:lastModifiedBy>
  <dcterms:modified xsi:type="dcterms:W3CDTF">2003-12-22T15:18:00Z</dcterms:modified>
  <cp:revision>1</cp:revision>
  <dc:subject/>
  <dc:title>LEI COMPLEMENTAR Nº 951, DE 19 DE DEZEMBRO DE 2003</dc:title>
</cp:coreProperties>
</file>