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2108 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134,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Campos Machado, o projeto em epígrafe tem o objetivo de declarar de utilidade pública o Clube da Terceira Idade de Pinhalzinho, com sede em Pinhalzinh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8 de março a 3 de maio de 2003, correspondentes às 10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4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13 a 19), devidamente registrado no Cartório de Registro das Pessoas Jurídicas da Comarca de Bragança Paulista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29, juntamente com os relatórios de fls. 38 a 52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item 2.6 do estatuto (fls. 14), assim como o documento de fls. 30,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31 prova que a entidade está inscrita no Conselho Municipal de Assistência Social, atendendo ao disposto no inciso IV do artigo 1.°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38 a 52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33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34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34, de 2003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ELI CORRÊA FILHO – Relato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o o projeto de lei nos termos do parecer do relator “ad referendum” do Plenári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3/12/2003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ICARDO TRIPOLI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ICARDO TRIPOLI – CÉLIA LEÃO – MAURO MENUCHI – AFONSO LOBATO – JOSÉ BITTENCOURT</w:t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7:45:00Z</dcterms:created>
  <dc:creator>alesp</dc:creator>
  <dc:description/>
  <dc:language>en-US</dc:language>
  <cp:lastModifiedBy>Alesp</cp:lastModifiedBy>
  <cp:lastPrinted>2003-12-05T18:57:00Z</cp:lastPrinted>
  <dcterms:modified xsi:type="dcterms:W3CDTF">2003-12-05T20:57:00Z</dcterms:modified>
  <cp:revision>4</cp:revision>
  <dc:subject/>
  <dc:title>PARECER N</dc:title>
</cp:coreProperties>
</file>