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jc w:val="center"/>
        <w:rPr>
          <w:b/>
          <w:b/>
          <w:sz w:val="24"/>
        </w:rPr>
      </w:pPr>
      <w:r>
        <w:rPr>
          <w:b/>
          <w:sz w:val="24"/>
        </w:rPr>
        <w:t>PARECER Nº  2274, DE 2003</w:t>
      </w:r>
    </w:p>
    <w:p>
      <w:pPr>
        <w:pStyle w:val="Normal"/>
        <w:spacing w:lineRule="atLeast" w:line="360"/>
        <w:jc w:val="center"/>
        <w:rPr>
          <w:sz w:val="24"/>
        </w:rPr>
      </w:pPr>
      <w:r>
        <w:rPr>
          <w:b/>
          <w:sz w:val="24"/>
        </w:rPr>
        <w:t>DA COMISSÃO DE FINANÇAS E ORÇAMENTO, SOBRE O PROJETO DE LEI Nº 356, DE 2003</w:t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  <w:tab/>
        <w:tab/>
        <w:t>De autoria do Deputado Luiz Gonzaga Vieira, o projeto em epígrafe "Institui a Semana de Incentivo à Inclusão Digital".</w:t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  <w:tab/>
        <w:tab/>
        <w:t>Em pauta nos termos regimentais, o projeto não foi alvo de emendas ou substitutivo.</w:t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  <w:tab/>
        <w:tab/>
        <w:t>Decorrido o prazo de pauta, foi a proposição encaminhada à Comissão de Constituição e Justiça, a fim de ser analisada quanto aos seus aspectos constitucional, legal e jurídico, tendo recebido parecer favorável.</w:t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  <w:tab/>
        <w:tab/>
        <w:t>Em seguida, foi a propositura encaminhada à Comissão de Cultura, Ciência e Tecnologia que manifestou-se favoravelmente no mérito.</w:t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  <w:tab/>
        <w:tab/>
        <w:t>Finalmente esta Comissão de Finanças e Orçamento verifica não haver criação de despesa e por conseguinte inexistem motivos que obstem sua aprovação.</w:t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  <w:tab/>
        <w:tab/>
        <w:t>Pelo exposto, manifestando-nos favoravelmente à aprovação do Projeto de lei nº 356, de 2003.</w:t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spacing w:lineRule="atLeast" w:line="360"/>
        <w:jc w:val="both"/>
        <w:rPr>
          <w:sz w:val="24"/>
        </w:rPr>
      </w:pPr>
      <w:r>
        <w:rPr>
          <w:sz w:val="24"/>
        </w:rPr>
        <w:t>Campos Machado – Relator</w:t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  <w:t>Aprovado o parecer do relator favorável à proposição.</w:t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  <w:t>Sala das Comissões, em 15/12/2003</w:t>
      </w:r>
    </w:p>
    <w:p>
      <w:pPr>
        <w:pStyle w:val="Normal"/>
        <w:numPr>
          <w:ilvl w:val="0"/>
          <w:numId w:val="2"/>
        </w:numPr>
        <w:spacing w:lineRule="atLeast" w:line="360"/>
        <w:jc w:val="both"/>
        <w:rPr>
          <w:sz w:val="24"/>
        </w:rPr>
      </w:pPr>
      <w:r>
        <w:rPr>
          <w:sz w:val="24"/>
        </w:rPr>
        <w:t>VITOR SAPIENZA – Relator</w:t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  <w:t>VITOR SAPIENZA – LUIZ GONZAGA VIEIRA – ROSMARY CORRÊA – CAMPOS MACHADO – JONAS DONIZETTE – ELI CORRÊA FILHO – ENIO TATTO</w:t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770"/>
        </w:tabs>
        <w:ind w:left="177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6T21:47:00Z</dcterms:created>
  <dc:creator>Alesp</dc:creator>
  <dc:description/>
  <dc:language>en-US</dc:language>
  <cp:lastModifiedBy>alesp</cp:lastModifiedBy>
  <cp:lastPrinted>2003-12-16T20:17:00Z</cp:lastPrinted>
  <dcterms:modified xsi:type="dcterms:W3CDTF">2003-12-16T22:17:00Z</dcterms:modified>
  <cp:revision>2</cp:revision>
  <dc:subject/>
  <dc:title>PARECER Nº  , DE 2003</dc:title>
</cp:coreProperties>
</file>