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97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93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a Beth Sahão - P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rtigo lº - Fica instituído o “Dia dos Empregados Domésticos”, a ser comemorado, anualmente, em 27 de abril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2º 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17 de dezembr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19:01:00Z</dcterms:created>
  <dc:creator>alesp</dc:creator>
  <dc:description/>
  <dc:language>en-US</dc:language>
  <cp:lastModifiedBy>Alesp</cp:lastModifiedBy>
  <dcterms:modified xsi:type="dcterms:W3CDTF">2003-12-26T19:02:00Z</dcterms:modified>
  <cp:revision>3</cp:revision>
  <dc:subject/>
  <dc:title/>
</cp:coreProperties>
</file>