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504, DE 2001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504, de 2001, de autoria do nobre Deputado Edson Aparecido, foi aprovado sem emendas. Conforme o despacho de fls 20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Fica instituído o “Dia do Yôga”, a ser comemorado, anualmente, no dia 18 de fevereir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 17 de dezem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24:00Z</dcterms:created>
  <dc:creator>Alesp</dc:creator>
  <dc:description/>
  <dc:language>en-US</dc:language>
  <cp:lastModifiedBy>alesp</cp:lastModifiedBy>
  <cp:lastPrinted>2003-12-17T15:33:00Z</cp:lastPrinted>
  <dcterms:modified xsi:type="dcterms:W3CDTF">2003-12-22T19:24:00Z</dcterms:modified>
  <cp:revision>3</cp:revision>
  <dc:subject/>
  <dc:title>PROCESSO:       PROJETO DE LEI Nº 756,  DE  l</dc:title>
</cp:coreProperties>
</file>